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>
          <w:trHeight w:val="163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03588960"/>
            <w:bookmarkEnd w:id="0"/>
            <w:r>
              <w:rPr>
                <w:rFonts w:cs="Arial" w:ascii="Arial" w:hAnsi="Arial"/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8.4pt" filled="f" o:ole="">
                  <v:imagedata r:id="rId3" o:title=""/>
                </v:shape>
                <o:OLEObject Type="Embed" ProgID="Word.Document.12" ShapeID="ole_rId2" DrawAspect="Content" ObjectID="_900848779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VERNO DO ESTADO DE SÃO PAULO </w:t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ESTADO DOS NEGÓCIOS DA FAZENDA</w:t>
            </w:r>
          </w:p>
        </w:tc>
      </w:tr>
      <w:tr>
        <w:trPr>
          <w:trHeight w:val="21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ÇÃO DA ADMINISTRAÇÃO FINANCEIRA</w:t>
            </w:r>
          </w:p>
        </w:tc>
      </w:tr>
      <w:tr>
        <w:trPr>
          <w:trHeight w:val="9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 DE DESPESA DE PESSOAL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76"/>
      </w:tblGrid>
      <w:tr>
        <w:trPr>
          <w:trHeight w:val="50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ÁRIO D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ERAÇÃO DE DADOS PESSOAIS E FUNCIONAIS DE SERVI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UNIDAD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0_2082933788"/>
                  <w:enabled/>
                  <w:ddList>
                    <w:result w:val="22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0_2082933788"/>
            <w:bookmarkStart w:id="2" w:name="__Fieldmark__0_2082933788"/>
            <w:bookmarkEnd w:id="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  <w:gridCol w:w="1701"/>
      </w:tblGrid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_2082933788"/>
                  <w:enabled/>
                  <w:ddList>
                    <w:result w:val="0"/>
                    <w:listEntry w:val="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" w:name="__Fieldmark__1_2082933788"/>
            <w:bookmarkStart w:id="4" w:name="__Fieldmark__1_2082933788"/>
            <w:bookmarkEnd w:id="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.UA./ 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Texto3"/>
            <w:bookmarkEnd w:id="5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/ANO/REF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CD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SERVIDOR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  <w:gridCol w:w="2126"/>
      </w:tblGrid>
      <w:tr>
        <w:trPr>
          <w:trHeight w:val="40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S/PV/EX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ATEGORIA : </w:t>
            </w:r>
            <w:r>
              <w:fldChar w:fldCharType="begin">
                <w:ffData>
                  <w:name w:val="__Fieldmark__9_2082933788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N"/>
                    <w:listEntry w:val="P"/>
                    <w:listEntry w:val="R"/>
                    <w:listEntry w:val="I"/>
                    <w:listEntry w:val="L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2082933788"/>
            <w:bookmarkStart w:id="7" w:name="__Fieldmark__9_208293378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GO/FUN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ALTERADO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>
          <w:trHeight w:val="33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2_2082933788"/>
            <w:bookmarkStart w:id="9" w:name="__Fieldmark__12_208293378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01 – R.G./U.F.</w:t>
            </w:r>
          </w:p>
        </w:tc>
        <w:tc>
          <w:tcPr>
            <w:tcW w:w="3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2082933788"/>
            <w:bookmarkStart w:id="11" w:name="__Fieldmark__13_208293378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9 – NATURALIDADE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4_2082933788"/>
            <w:bookmarkStart w:id="13" w:name="__Fieldmark__14_208293378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7 – DISCIPLINA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5_2082933788"/>
            <w:bookmarkStart w:id="15" w:name="__Fieldmark__15_208293378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2 – NOME (SERVIDOR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6_2082933788"/>
            <w:bookmarkStart w:id="17" w:name="__Fieldmark__16_208293378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0 – CONTA BANCÁRIA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7_2082933788"/>
            <w:bookmarkStart w:id="19" w:name="__Fieldmark__17_208293378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8 - QUALIFICAÇÃO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2082933788"/>
            <w:bookmarkStart w:id="21" w:name="__Fieldmark__18_208293378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3 – NOME (MÃE)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2082933788"/>
            <w:bookmarkStart w:id="23" w:name="__Fieldmark__19_208293378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1 – DATA DE NASCIMENT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2082933788"/>
            <w:bookmarkStart w:id="25" w:name="__Fieldmark__20_208293378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9 – NOME (PAI)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2082933788"/>
            <w:bookmarkStart w:id="27" w:name="__Fieldmark__21_208293378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4 – C.P.F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2082933788"/>
            <w:bookmarkStart w:id="29" w:name="__Fieldmark__22_208293378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2 – INGR.NO SERV.PÚBLIC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3_2082933788"/>
            <w:bookmarkStart w:id="31" w:name="__Fieldmark__23_208293378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0 - RAÇA/CÔR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4_2082933788"/>
            <w:bookmarkStart w:id="33" w:name="__Fieldmark__24_208293378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5 – ESTADO CIVIL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5_2082933788"/>
            <w:bookmarkStart w:id="35" w:name="__Fieldmark__25_208293378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3 – ANO DO 1º EMPREGO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6_2082933788"/>
            <w:bookmarkStart w:id="37" w:name="__Fieldmark__26_208293378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1 – P.I.S./P.A.S.E.P.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7_2082933788"/>
            <w:bookmarkStart w:id="39" w:name="__Fieldmark__27_208293378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6 - ESCOLARIDADE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8_2082933788"/>
            <w:bookmarkStart w:id="41" w:name="__Fieldmark__28_208293378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4 – ALTERAÇÃO U.A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9_2082933788"/>
            <w:bookmarkStart w:id="43" w:name="__Fieldmark__29_208293378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2 – “EX” de READAPTADO </w:t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0_2082933788"/>
            <w:bookmarkStart w:id="45" w:name="__Fieldmark__30_208293378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7 – CARGO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1_2082933788"/>
            <w:bookmarkStart w:id="47" w:name="__Fieldmark__31_208293378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5 – TRANSFERÊNCIA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2_2082933788"/>
            <w:bookmarkStart w:id="49" w:name="__Fieldmark__32_208293378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08 – CATEGORIA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3_2082933788"/>
            <w:bookmarkStart w:id="51" w:name="__Fieldmark__33_208293378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6 - REMOÇÃO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.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EM: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ÓD.UA.:/ DENOMINA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A PARTIR DE         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D.O.E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40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S:   ITENS: 01, 04, 07, 08, 10, 11, 12, 21 - ANEXAR CÓPIA DOS DOCUMENTOS COMPROBATÓRIOS.</w:t>
            </w:r>
          </w:p>
          <w:p>
            <w:pPr>
              <w:pStyle w:val="Heading2"/>
              <w:ind w:firstLine="567"/>
              <w:rPr/>
            </w:pPr>
            <w:r>
              <w:rPr/>
              <w:t>ITENS: 14, 15, 16 - ANEXAR B.C.S. SE DOCENTE COM REDUÇÃO DE CARGA OU PERDA DE VANTAGENS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40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5"/>
        <w:gridCol w:w="4583"/>
      </w:tblGrid>
      <w:tr>
        <w:trPr>
          <w:trHeight w:val="500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TA: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d\/MM\/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8/07/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PREENCHIDO P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SSINATURA E CARIMBO DO RESPONSÁVEL</w:t>
            </w:r>
          </w:p>
        </w:tc>
      </w:tr>
    </w:tbl>
    <w:p>
      <w:pPr>
        <w:pStyle w:val="Legenda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P/DEI – EQUIPE FAZENDA</w:t>
      </w:r>
    </w:p>
    <w:sectPr>
      <w:type w:val="continuous"/>
      <w:pgSz w:w="11906" w:h="16838"/>
      <w:pgMar w:left="1134" w:right="1134" w:gutter="0" w:header="0" w:top="1134" w:footer="0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9:00Z</dcterms:created>
  <dc:creator>DDP</dc:creator>
  <dc:description/>
  <cp:keywords/>
  <dc:language>en-US</dc:language>
  <cp:lastModifiedBy>Sandra Aparecida Goncalves Campos</cp:lastModifiedBy>
  <cp:lastPrinted>2013-01-23T08:49:00Z</cp:lastPrinted>
  <dcterms:modified xsi:type="dcterms:W3CDTF">2024-09-20T11:59:00Z</dcterms:modified>
  <cp:revision>2</cp:revision>
  <dc:subject/>
  <dc:title> </dc:title>
</cp:coreProperties>
</file>