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3"/>
      </w:tblGrid>
      <w:tr>
        <w:trPr>
          <w:trHeight w:val="1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ECRETARIA DE ESTADO DOS NEGÓCIOS DA FAZENDA</w:t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1859"/>
      </w:tblGrid>
      <w:tr>
        <w:trPr>
          <w:trHeight w:val="79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FORMULÁRIO</w:t>
            </w:r>
            <w:r>
              <w:rPr>
                <w:rFonts w:cs="Courier New" w:ascii="Courier New" w:hAnsi="Courier New"/>
                <w:b/>
                <w:sz w:val="16"/>
              </w:rPr>
              <w:t xml:space="preserve"> DE:</w:t>
            </w:r>
          </w:p>
          <w:p>
            <w:pPr>
              <w:pStyle w:val="Heading4"/>
              <w:rPr/>
            </w:pPr>
            <w:r>
              <w:rPr/>
              <w:t>COMUNICADO DE OCORRÊNCIA</w:t>
            </w:r>
          </w:p>
          <w:p>
            <w:pPr>
              <w:pStyle w:val="Heading4"/>
              <w:rPr/>
            </w:pPr>
            <w:r>
              <w:rPr/>
              <w:t>DECRETO N.º 41.599/97 – D.O.E. – 22/02/19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</w:t>
            </w:r>
            <w:r>
              <w:rPr>
                <w:rFonts w:cs="Courier New" w:ascii="Courier New" w:hAnsi="Courier New"/>
                <w:b/>
              </w:rPr>
              <w:t>PORTARIA CAF/G Nº 12 - D.O.E - 02/07/200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4</w:t>
            </w:r>
          </w:p>
        </w:tc>
      </w:tr>
    </w:tbl>
    <w:p>
      <w:pPr>
        <w:pStyle w:val="Normal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3"/>
        <w:gridCol w:w="2113"/>
        <w:gridCol w:w="447"/>
        <w:gridCol w:w="2246"/>
      </w:tblGrid>
      <w:tr>
        <w:trPr>
          <w:trHeight w:val="24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0_2994799256"/>
                  <w:enabled/>
                  <w:ddList>
                    <w:result w:val="7"/>
                    <w:listEntry w:val="SECRETARIA"/>
                    <w:listEntry w:val="SECRETARIA DA ADMINISTRAÇÃO PENITENCIÁRIA"/>
                    <w:listEntry w:val="SECRETARIA DE AGRICULTURA E ABASTECIMENTO"/>
                    <w:listEntry w:val="SECRETARIA DA ASSISTÊNCIA E DESENVOLVIMENTO SOCIAL"/>
                    <w:listEntry w:val="SECRETARIA CIÊNCIA TÉC.DESENVOLVIMENTO ECONÔMICO "/>
                    <w:listEntry w:val="SECRETARIA DA CULTURA"/>
                    <w:listEntry w:val="SECRETARIA DE ECONOMIA E PLANEJAMENTO"/>
                    <w:listEntry w:val="SECRETARIA DA EDUCAÇÃO"/>
                    <w:listEntry w:val="SECRETARIA DE EMPREGO E RELAÇÕES DO TRABALHO"/>
                    <w:listEntry w:val="SECRETARIA DE ENERGIA"/>
                    <w:listEntry w:val="SECRETARIA DE ESPORTES E TURISMO"/>
                    <w:listEntry w:val="SECRETARIA DA FAZENDA"/>
                    <w:listEntry w:val="SECRETARIA DO GOVERNO GESTÃO ESTRATÉGICA"/>
                    <w:listEntry w:val="SECRETARIA DE HABITAÇÃO"/>
                    <w:listEntry w:val="SECRETARIA DA JUSTIÇA E DEFESA DA CIDADANIA"/>
                    <w:listEntry w:val="SECRETARIA DA JUVENTUDE"/>
                    <w:listEntry w:val="SECRETARIA DO MEIO AMBIENTE"/>
                    <w:listEntry w:val="SECRETARIA RECURSOS HÍDRICOS, SANEAMENTO E OBRAS"/>
                    <w:listEntry w:val="SECRETARIA DA SAÚDE"/>
                    <w:listEntry w:val="SECRETARIA DA SEGURANÇA PÚBLICA"/>
                    <w:listEntry w:val="SECRETARIA DOS TRANSPORTES"/>
                    <w:listEntry w:val="SECRETARIA DOS TRANSPORTES METROPOLITANO"/>
                    <w:listEntry w:val="PROCURADORIA GERAL DO ESTADO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0" w:name="__Fieldmark__0_2994799256"/>
            <w:bookmarkStart w:id="1" w:name="__Fieldmark__0_2994799256"/>
            <w:bookmarkEnd w:id="1"/>
            <w:r/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__Fieldmark__1_2994799256"/>
                  <w:enabled/>
                  <w:ddList>
                    <w:result w:val="3"/>
                    <w:listEntry w:val="    "/>
                    <w:listEntry w:val="COORDENADORIA"/>
                    <w:listEntry w:val="DEPARTAMENTO"/>
                    <w:listEntry w:val="DIRETORIA"/>
                  </w:ddList>
                </w:ffData>
              </w:fldChar>
            </w:r>
            <w:r>
              <w:rPr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bookmarkStart w:id="2" w:name="__Fieldmark__1_2994799256"/>
            <w:bookmarkStart w:id="3" w:name="__Fieldmark__1_2994799256"/>
            <w:bookmarkEnd w:id="3"/>
            <w:r>
              <w:rPr>
                <w:rFonts w:cs="Courier New" w:ascii="Courier New" w:hAnsi="Courier New"/>
                <w:b/>
              </w:rPr>
            </w:r>
            <w:r>
              <w:rPr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DE ENSINO REGIÃO DE JOSÉ BONIFÁCIO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ÓD.UA./DENOMINAÇÃ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bookmarkStart w:id="4" w:name="Texto2"/>
            <w:bookmarkEnd w:id="4"/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ÊS/ANO/REF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bookmarkStart w:id="5" w:name="Texto50_Copy_1"/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  <w:bookmarkEnd w:id="5"/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C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FON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1807"/>
        <w:gridCol w:w="1843"/>
        <w:gridCol w:w="142"/>
        <w:gridCol w:w="2126"/>
      </w:tblGrid>
      <w:tr>
        <w:trPr>
          <w:trHeight w:val="24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DENTIFICAÇÃO DO SERVIDOR</w:t>
            </w:r>
          </w:p>
        </w:tc>
      </w:tr>
      <w:tr>
        <w:trPr>
          <w:trHeight w:val="400" w:hRule="atLeast"/>
          <w:cantSplit w:val="true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G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CARGO/FUN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TABEL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JORNADA: </w:t>
            </w:r>
            <w:r>
              <w:fldChar w:fldCharType="begin">
                <w:ffData>
                  <w:name w:val="__Fieldmark__14_2994799256"/>
                  <w:enabled/>
                  <w:ddList>
                    <w:result w:val="5"/>
                    <w:listEntry w:val="BÁSICA"/>
                    <w:listEntry w:val="COMPLETA"/>
                    <w:listEntry w:val="INICIAL"/>
                    <w:listEntry w:val="INTEGRAL"/>
                    <w:listEntry w:val="REDUZIDA"/>
                    <w:listEntry w:val="      "/>
                  </w:ddList>
                </w:ffData>
              </w:fldChar>
            </w:r>
            <w:r>
              <w:rPr>
                <w:sz w:val="18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rFonts w:cs="Courier New" w:ascii="Courier New" w:hAnsi="Courier New"/>
              </w:rPr>
              <w:fldChar w:fldCharType="separate"/>
            </w:r>
            <w:bookmarkStart w:id="6" w:name="__Fieldmark__14_2994799256"/>
            <w:bookmarkStart w:id="7" w:name="__Fieldmark__14_2994799256"/>
            <w:bookmarkEnd w:id="7"/>
            <w:r/>
            <w:r>
              <w:rPr>
                <w:sz w:val="18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CE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  <w:gridCol w:w="284"/>
        <w:gridCol w:w="1984"/>
      </w:tblGrid>
      <w:tr>
        <w:trPr>
          <w:trHeight w:val="300" w:hRule="atLeas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CORRÊNCIAS</w:t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8" w:name="__Fieldmark__17_2994799256"/>
            <w:bookmarkStart w:id="9" w:name="__Fieldmark__17_2994799256"/>
            <w:bookmarkEnd w:id="9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CESSAÇÃO / DENOMINAÇÃO DA VANTAG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PARTIR DE:</w:t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</w:rPr>
              <w:instrText xml:space="preserve"> FORMTEXT </w:instrText>
            </w:r>
            <w:bookmarkStart w:id="10" w:name="Texto49_Copy_1"/>
            <w:r>
              <w:rPr>
                <w:rFonts w:cs="Arial Black" w:ascii="Arial Black" w:hAnsi="Arial Black"/>
                <w:b/>
                <w:sz w:val="16"/>
              </w:rPr>
            </w:r>
            <w:r>
              <w:rPr>
                <w:sz w:val="16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</w:rPr>
            </w:r>
            <w:bookmarkEnd w:id="10"/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1" w:name="Texto46"/>
            <w:bookmarkEnd w:id="11"/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 Black" w:hAnsi="Arial Black" w:cs="Arial Black"/>
                <w:b/>
                <w:b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12" w:name="Texto47"/>
            <w:bookmarkEnd w:id="12"/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3" w:name="__Fieldmark__24_2994799256"/>
            <w:bookmarkStart w:id="14" w:name="__Fieldmark__24_2994799256"/>
            <w:bookmarkEnd w:id="14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25_2994799256"/>
                  <w:enabled/>
                  <w:ddList>
                    <w:result w:val="0"/>
                    <w:listEntry w:val="VACÂNCIA"/>
                    <w:listEntry w:val="APOSENTADORIA POR IMPLEMENTO DE IDADE (70 ANOS)"/>
                    <w:listEntry w:val="DEMISSÃO A BEM DO SERVIÇO PÚBLICO"/>
                    <w:listEntry w:val="DEMISSÃO A CRITÉRIO DA ADMINISTRAÇÃO"/>
                    <w:listEntry w:val="DEMISSÃO A PEDIDO"/>
                    <w:listEntry w:val="DISPENSA"/>
                    <w:listEntry w:val="EXONERAÇÃO A BEM DO SERVIÇO PÚBLICO"/>
                    <w:listEntry w:val="EXONERAÇÃO A CRITÉRIO DA ADMINISTRAÇÃO"/>
                    <w:listEntry w:val="EXONERAÇÃO A PEDIDO"/>
                    <w:listEntry w:val="FALECIMENTO"/>
                    <w:listEntry w:val="RESCISÃO DE CONTRA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5" w:name="Dropdown7"/>
            <w:bookmarkStart w:id="16" w:name="__Fieldmark__25_2994799256"/>
            <w:bookmarkStart w:id="17" w:name="__Fieldmark__25_2994799256"/>
            <w:bookmarkEnd w:id="15"/>
            <w:bookmarkEnd w:id="1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8" w:name="__Fieldmark__27_2994799256"/>
            <w:bookmarkStart w:id="19" w:name="__Fieldmark__27_2994799256"/>
            <w:bookmarkEnd w:id="19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28_2994799256"/>
                  <w:enabled/>
                  <w:ddList>
                    <w:result w:val="0"/>
                    <w:listEntry w:val="AFAST./LICENÇA COM PREJ.VENCIMENTOS"/>
                    <w:listEntry w:val="AFAST.P/EXERCER MANDATO LEGISL.ESTADUAL"/>
                    <w:listEntry w:val="AFAST.P/EXERCER MANDATO DE PREFEITO"/>
                    <w:listEntry w:val="AFAST.P/EXERCER MANDATO LEGISL.FEDERAL"/>
                    <w:listEntry w:val="AFAST.P/EXERCER MANDATO LEGISL.MUNICIPAL"/>
                    <w:listEntry w:val="AFAST.P/PROVAS DE COMPETIÇÕES ESPORTIVAS"/>
                    <w:listEntry w:val="AFAST.JUNTO A PREFEITURA"/>
                    <w:listEntry w:val="AFAST.P/CURSO PREP.CARREIRA DE JUÍZ LEI 7818/92"/>
                    <w:listEntry w:val="AFAST. ARTIGO 15 LEI 500/74"/>
                    <w:listEntry w:val="AFAST. ARTIGO 68 E 69 DA LEI 10261/68"/>
                    <w:listEntry w:val="AFAST.ARTIGO 64 LC.444/85 INCISO IV"/>
                    <w:listEntry w:val="AFAST.ARTIGO 64 LC.444/85 INCISO VI"/>
                    <w:listEntry w:val="AFAST.JUNTO A FUND./EMPRESAS/ORGÃOS ART.65,66, 67."/>
                    <w:listEntry w:val="LIC.P/CUMPRIR OBRIGAÇÕES SERVIÇO MILITAR"/>
                    <w:listEntry w:val="LIC.P/FUNCIONÁRIA CASADA COM MILITAR ART.205"/>
                    <w:listEntry w:val="LICENÇA MATERNIDADE - CLT"/>
                    <w:listEntry w:val="LICENÇA SAÚDE CLT(SUPERIOR A 15 DIAS)"/>
                    <w:listEntry w:val="LICENÇA P/ TRAT. PESSOA DA FAMÍLIA - DESC. TOTAL"/>
                    <w:listEntry w:val="LICENÇA P/ TRAT. PESSOA DA FAMÍLIA -DESC. 1/3"/>
                    <w:listEntry w:val="LICENÇA P/ TRAT.PESSOA DA FAMÍLIA - DESC. 2/3"/>
                    <w:listEntry w:val="LICENÇA P/ TRATAR DE INTER.PARTICULARES - ART.202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0" w:name="Dropdown8"/>
            <w:bookmarkStart w:id="21" w:name="__Fieldmark__28_2994799256"/>
            <w:bookmarkStart w:id="22" w:name="__Fieldmark__28_2994799256"/>
            <w:bookmarkEnd w:id="20"/>
            <w:bookmarkEnd w:id="22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3" w:name="__Fieldmark__30_2994799256"/>
            <w:bookmarkStart w:id="24" w:name="__Fieldmark__30_2994799256"/>
            <w:bookmarkEnd w:id="24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SERVIDOR INCLUÍDO INDEVIDAMENTE NO BF DESTA UNID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5" w:name="__Fieldmark__32_2994799256"/>
            <w:bookmarkStart w:id="26" w:name="__Fieldmark__32_2994799256"/>
            <w:bookmarkEnd w:id="26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ABANDONO DE CARGO/FUNÇÃ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7" w:name="__Fieldmark__34_2994799256"/>
            <w:bookmarkStart w:id="28" w:name="__Fieldmark__34_2994799256"/>
            <w:bookmarkEnd w:id="28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</w:t>
            </w:r>
            <w:r>
              <w:fldChar w:fldCharType="begin">
                <w:ffData>
                  <w:name w:val="__Fieldmark__35_2994799256"/>
                  <w:enabled/>
                  <w:ddList>
                    <w:result w:val="0"/>
                    <w:listEntry w:val="PRISÃO/SUSPENSÃO"/>
                    <w:listEntry w:val="PRISÃO CLT"/>
                    <w:listEntry w:val="PRISÃO PREVENTIVA"/>
                    <w:listEntry w:val="SUSPENSÃO"/>
                    <w:listEntry w:val="SUSPENSÃO CONVERTIDA EM MULTA"/>
                    <w:listEntry w:val="SUSPENSÃO DE CONTRATO C.L.T.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9" w:name="__Fieldmark__35_2994799256"/>
            <w:bookmarkStart w:id="30" w:name="__Fieldmark__35_2994799256"/>
            <w:bookmarkEnd w:id="30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PERIODO DE 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A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.O.E.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1" w:name="__Fieldmark__39_2994799256"/>
            <w:bookmarkStart w:id="32" w:name="__Fieldmark__39_2994799256"/>
            <w:bookmarkEnd w:id="32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LICENÇA NEGADA           PERÍODO DE: 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rFonts w:cs="Arial Black" w:ascii="Arial Black" w:hAnsi="Arial Black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bookmarkStart w:id="33" w:name="Texto38"/>
            <w:bookmarkEnd w:id="33"/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.O.E.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4" w:name="__Fieldmark__43_2994799256"/>
            <w:bookmarkStart w:id="35" w:name="__Fieldmark__43_2994799256"/>
            <w:bookmarkEnd w:id="35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PERDAS / DENOM.DA VANTAGEM 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PERIODO DE 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</w:rPr>
              <w:t>QTDE DIAS:</w:t>
            </w:r>
            <w:r>
              <w:rPr>
                <w:rFonts w:cs="Arial Black" w:ascii="Arial Black" w:hAnsi="Arial Black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6" w:name="__Fieldmark__48_2994799256"/>
            <w:bookmarkStart w:id="37" w:name="__Fieldmark__48_2994799256"/>
            <w:bookmarkEnd w:id="37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CESSAÇÃO DE SAL.FAMÍLIA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8" w:name="__Fieldmark__49_2994799256"/>
            <w:bookmarkStart w:id="39" w:name="__Fieldmark__49_2994799256"/>
            <w:bookmarkEnd w:id="39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EXCLUSÃO DE DEPENDENTE DE IMPOSTO DE RENDA</w:t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 COMPLETO DO DEPENDENTE: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OT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A PARTIR DE</w:t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51_2994799256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0" w:name="__Fieldmark__51_2994799256"/>
            <w:bookmarkStart w:id="41" w:name="__Fieldmark__51_2994799256"/>
            <w:bookmarkEnd w:id="4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54_2994799256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2" w:name="__Fieldmark__54_2994799256"/>
            <w:bookmarkStart w:id="43" w:name="__Fieldmark__54_2994799256"/>
            <w:bookmarkEnd w:id="4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57_2994799256"/>
                  <w:enabled/>
                  <w:ddList>
                    <w:result w:val="0"/>
                    <w:listEntry w:val="     "/>
                    <w:listEntry w:val="1 - CASAMENTO "/>
                    <w:listEntry w:val="2 - FALECIMENTO"/>
                    <w:listEntry w:val="3 - CANCELAMENTO"/>
                  </w:ddLis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4" w:name="__Fieldmark__57_2994799256"/>
            <w:bookmarkStart w:id="45" w:name="__Fieldmark__57_2994799256"/>
            <w:bookmarkEnd w:id="4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6" w:name="__Fieldmark__59_2994799256"/>
            <w:bookmarkStart w:id="47" w:name="__Fieldmark__59_2994799256"/>
            <w:bookmarkEnd w:id="47"/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OUTRAS CIRCUSTÂNCIAS ABRANGIDAS PELO ARTIGO 1º DA PORTARIA CAF</w:t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24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UMO PLENA RESPONSABILIDADE PELA VERACIDADE DAS INFORMAÇÕE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4"/>
        </w:rPr>
      </w:pPr>
      <w:r>
        <w:rPr>
          <w:rFonts w:cs="Courier New" w:ascii="Courier New" w:hAnsi="Courier New"/>
          <w:b/>
          <w:sz w:val="4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8"/>
        <w:gridCol w:w="5661"/>
      </w:tblGrid>
      <w:tr>
        <w:trPr>
          <w:trHeight w:val="15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DATE \@"dd\/MM\/yyyy" 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28/07/2026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RESPONSÁVEL</w:t>
            </w:r>
          </w:p>
        </w:tc>
      </w:tr>
    </w:tbl>
    <w:p>
      <w:pPr>
        <w:pStyle w:val="Legenda"/>
        <w:ind w:left="-709" w:firstLine="567"/>
        <w:rPr/>
      </w:pPr>
      <w:r>
        <w:rPr/>
        <w:t>DDP/DEI – EQUIPE FAZENDA</w:t>
      </w:r>
    </w:p>
    <w:p>
      <w:pPr>
        <w:pStyle w:val="Normal"/>
        <w:ind w:left="-1418" w:hanging="0"/>
        <w:rPr>
          <w:b/>
          <w:b/>
        </w:rPr>
      </w:pPr>
      <w:r>
        <w:rPr>
          <w:b/>
        </w:rPr>
      </w:r>
    </w:p>
    <w:sectPr>
      <w:type w:val="continuous"/>
      <w:pgSz w:w="12240" w:h="20160"/>
      <w:pgMar w:left="737" w:right="56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9:00Z</dcterms:created>
  <dc:creator>Rubens Peruzim</dc:creator>
  <dc:description/>
  <cp:keywords/>
  <dc:language>en-US</dc:language>
  <cp:lastModifiedBy>Sandra Aparecida Goncalves Campos</cp:lastModifiedBy>
  <cp:lastPrinted>2004-06-29T17:23:00Z</cp:lastPrinted>
  <dcterms:modified xsi:type="dcterms:W3CDTF">2024-09-20T11:59:00Z</dcterms:modified>
  <cp:revision>2</cp:revision>
  <dc:subject/>
  <dc:title> </dc:title>
</cp:coreProperties>
</file>