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930"/>
      </w:tblGrid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003588960"/>
            <w:bookmarkEnd w:id="0"/>
            <w:r>
              <w:rPr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pt;height:57.75pt" filled="f" o:ole="">
                  <v:imagedata r:id="rId3" o:title=""/>
                </v:shape>
                <o:OLEObject Type="Embed" ProgID="Word.Document.12" ShapeID="ole_rId2" DrawAspect="Content" ObjectID="_121679741" r:id="rId2"/>
              </w:objec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VERNO DO ESTADO DE SÃO PAULO 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E ESTADO DOS NEGÓCIOS DA FAZENDA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ÇÃO DA ADMINISTRAÇÃO FINANCEIRA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DESPESA DE PESSOA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  <w:gridCol w:w="1648"/>
      </w:tblGrid>
      <w:tr>
        <w:trPr>
          <w:trHeight w:val="80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 DE :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DO DE GOZO DE FÉRIAS - E.F.P.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. Nº 29.439/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0_1238335755"/>
                  <w:enabled/>
                  <w:ddList>
                    <w:result w:val="7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Dropdown6"/>
            <w:bookmarkStart w:id="2" w:name="__Fieldmark__0_1238335755"/>
            <w:bookmarkStart w:id="3" w:name="__Fieldmark__0_1238335755"/>
            <w:bookmarkEnd w:id="1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2467"/>
        <w:gridCol w:w="1701"/>
      </w:tblGrid>
      <w:tr>
        <w:trPr>
          <w:trHeight w:val="50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_1238335755"/>
                  <w:enabled/>
                  <w:ddList>
                    <w:result w:val="3"/>
                    <w:listEntry w:val="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Dropdown7"/>
            <w:bookmarkStart w:id="5" w:name="__Fieldmark__1_1238335755"/>
            <w:bookmarkStart w:id="6" w:name="__Fieldmark__1_1238335755"/>
            <w:bookmarkEnd w:id="4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7" w:name="Texto1_Copy_1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DE ENSINO REGIÃO DE JOSE BONIFACIO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ÓD.UA./ 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8" w:name="Texto2_Copy_1"/>
            <w:bookmarkEnd w:id="8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39699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UNICÍPIO: </w:t>
            </w:r>
            <w:r>
              <w:fldChar w:fldCharType="begin">
                <w:ffData>
                  <w:name w:val="Caixa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9" w:name="CaixaTexto1_Copy_1"/>
            <w:bookmarkEnd w:id="9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JOSE BONIFACI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Start w:id="10" w:name="Texto3"/>
            <w:bookmarkEnd w:id="10"/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/ANO/REF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ixa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1" w:name="CaixaTexto2_Copy_1"/>
            <w:bookmarkEnd w:id="1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1/25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CD: </w:t>
            </w:r>
            <w:r>
              <w:fldChar w:fldCharType="begin">
                <w:ffData>
                  <w:name w:val="CaixaTexto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2" w:name="CaixaTexto3_Copy_1"/>
            <w:bookmarkEnd w:id="12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rFonts w:eastAsia="Arial"/>
          <w:b/>
          <w:b/>
          <w:sz w:val="4"/>
        </w:rPr>
      </w:pPr>
      <w:r>
        <w:rPr>
          <w:rFonts w:eastAsia="Arial"/>
          <w:b/>
          <w:sz w:val="4"/>
        </w:rPr>
        <w:t xml:space="preserve">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SERVIDOR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5209"/>
      </w:tblGrid>
      <w:tr>
        <w:trPr>
          <w:trHeight w:val="50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G: </w:t>
            </w:r>
            <w:r>
              <w:fldChar w:fldCharType="begin">
                <w:ffData>
                  <w:name w:val="CaixaTexto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3" w:name="CaixaTexto4_Copy_1"/>
            <w:bookmarkEnd w:id="13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9242889-2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CaixaTexto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4" w:name="CaixaTexto5_Copy_1"/>
            <w:bookmarkEnd w:id="14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11804646-01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CaixaTexto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5" w:name="CaixaTexto6_Copy_1"/>
            <w:bookmarkEnd w:id="15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-JOAO PAULO MARQUES NASCIMENT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RGO/FUNÇÃO: </w:t>
            </w:r>
            <w:r>
              <w:fldChar w:fldCharType="begin">
                <w:ffData>
                  <w:name w:val="CaixaTexto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6" w:name="CaixaTexto7_Copy_1"/>
            <w:bookmarkEnd w:id="16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EB-I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RGO/FUNÇÃO DESIGNADO: </w:t>
            </w:r>
            <w:r>
              <w:fldChar w:fldCharType="begin">
                <w:ffData>
                  <w:name w:val="CaixaTexto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7" w:name="CaixaTexto8_Copy_1"/>
            <w:bookmarkEnd w:id="17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-READAPTADO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85"/>
      </w:tblGrid>
      <w:tr>
        <w:trPr>
          <w:trHeight w:val="3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PO DE DESIGNAÇÃO</w:t>
            </w:r>
          </w:p>
        </w:tc>
      </w:tr>
      <w:tr>
        <w:trPr>
          <w:trHeight w:val="50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__Fieldmark__12_1238335755"/>
                  <w:enabled/>
                  <w:ddList>
                    <w:result w:val="0"/>
                    <w:listEntry w:val="      "/>
                    <w:listEntry w:val="PRÓ-LABORE"/>
                    <w:listEntry w:val="CARGO VAGO"/>
                    <w:listEntry w:val="SUBSTITUIÇÃO"/>
                    <w:listEntry w:val="POSTO DE TRABALHO VICE-DIRETOR ESCOLA"/>
                    <w:listEntry w:val="POSTO DE TRABALHO PROF. COORDENADOR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Dropdown8"/>
            <w:bookmarkStart w:id="19" w:name="__Fieldmark__12_1238335755"/>
            <w:bookmarkStart w:id="20" w:name="__Fieldmark__12_1238335755"/>
            <w:bookmarkEnd w:id="18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 xml:space="preserve"> </w:t>
            </w:r>
            <w:bookmarkStart w:id="21" w:name="Texto12"/>
            <w:bookmarkEnd w:id="2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>A PARTIR DE:</w:t>
            </w:r>
            <w:r>
              <w:rPr/>
              <w:t xml:space="preserve"> </w:t>
            </w:r>
            <w:r>
              <w:fldChar w:fldCharType="begin">
                <w:ffData>
                  <w:name w:val="Caixa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</w:rPr>
              <w:instrText xml:space="preserve"> FORMTEXT </w:instrText>
            </w:r>
            <w:bookmarkStart w:id="22" w:name="CaixaTexto9_Copy_1"/>
            <w:bookmarkEnd w:id="22"/>
            <w:r>
              <w:rPr>
                <w:b w:val="false"/>
                <w:sz w:val="24"/>
              </w:rPr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2551"/>
      </w:tblGrid>
      <w:tr>
        <w:trPr>
          <w:trHeight w:val="5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TDE. DIAS: </w:t>
            </w:r>
            <w:r>
              <w:fldChar w:fldCharType="begin">
                <w:ffData>
                  <w:name w:val="CaixaTexto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23" w:name="CaixaTexto10_Copy_1"/>
            <w:bookmarkEnd w:id="23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1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DE GOZO: </w:t>
            </w:r>
            <w:r>
              <w:fldChar w:fldCharType="begin">
                <w:ffData>
                  <w:name w:val="CaixaTex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24" w:name="CaixaTexto11_Copy_1"/>
            <w:bookmarkEnd w:id="24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2/01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  A  </w:t>
            </w:r>
            <w:r>
              <w:fldChar w:fldCharType="begin">
                <w:ffData>
                  <w:name w:val="Caixa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25" w:name="CaixaTexto12_Copy_1"/>
            <w:bookmarkEnd w:id="25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1/01/2025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ERCÍCIO: </w:t>
            </w:r>
            <w:r>
              <w:fldChar w:fldCharType="begin">
                <w:ffData>
                  <w:name w:val="CaixaTexto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26" w:name="CaixaTexto13_Copy_1"/>
            <w:bookmarkEnd w:id="26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25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678"/>
      </w:tblGrid>
      <w:tr>
        <w:trPr>
          <w:trHeight w:val="101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8829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52.9pt;margin-top:22.7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GRATIFICAÇÃO POR ATIVIDADE DE JULGAMENTO (GRA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MÉDIA PERCENTUAL:</w:t>
            </w:r>
            <w:r>
              <w:rPr>
                <w:b/>
                <w:sz w:val="18"/>
              </w:rPr>
              <w:t xml:space="preserve">      </w:t>
            </w:r>
            <w:r>
              <w:fldChar w:fldCharType="begin">
                <w:ffData>
                  <w:name w:val="CaixaTexto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27" w:name="CaixaTexto14_Copy_1"/>
            <w:bookmarkEnd w:id="27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678"/>
      </w:tblGrid>
      <w:tr>
        <w:trPr>
          <w:trHeight w:val="600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6223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52.9pt;margin-top:4.9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GRATIFICAÇÃO POR TRABALHO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NOTURNO (GTN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VALOR:</w:t>
            </w:r>
            <w:r>
              <w:rPr>
                <w:b/>
                <w:sz w:val="18"/>
              </w:rPr>
              <w:t xml:space="preserve">       </w:t>
            </w:r>
            <w:r>
              <w:fldChar w:fldCharType="begin">
                <w:ffData>
                  <w:name w:val="CaixaTexto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28" w:name="CaixaTexto15_Copy_1"/>
            <w:bookmarkEnd w:id="28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IAS ANULADA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2551"/>
      </w:tblGrid>
      <w:tr>
        <w:trPr>
          <w:trHeight w:val="5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TDE. DIAS: </w:t>
            </w:r>
            <w:r>
              <w:fldChar w:fldCharType="begin">
                <w:ffData>
                  <w:name w:val="CaixaTexto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29" w:name="CaixaTexto16_Copy_1"/>
            <w:bookmarkEnd w:id="29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: </w:t>
            </w:r>
            <w:r>
              <w:fldChar w:fldCharType="begin">
                <w:ffData>
                  <w:name w:val="CaixaTexto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30" w:name="CaixaTexto17_Copy_1"/>
            <w:bookmarkEnd w:id="3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   A   </w:t>
            </w:r>
            <w:r>
              <w:fldChar w:fldCharType="begin">
                <w:ffData>
                  <w:name w:val="CaixaTexto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31" w:name="CaixaTexto18_Copy_1"/>
            <w:bookmarkEnd w:id="3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ERCÍCIO: </w:t>
            </w:r>
            <w:r>
              <w:fldChar w:fldCharType="begin">
                <w:ffData>
                  <w:name w:val="CaixaTexto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32" w:name="CaixaTexto19_Copy_1"/>
            <w:bookmarkEnd w:id="32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sz w:val="4"/>
        </w:rPr>
      </w:pPr>
      <w:r>
        <w:rPr>
          <w:rFonts w:eastAsia="Arial"/>
          <w:sz w:val="4"/>
        </w:rPr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9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bookmarkStart w:id="33" w:name="Texto23_Copy_1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eastAsia="Arial"/>
          <w:sz w:val="4"/>
        </w:rPr>
      </w:pPr>
      <w:r>
        <w:rPr>
          <w:rFonts w:eastAsia="Arial"/>
          <w:sz w:val="4"/>
        </w:rPr>
        <w:t xml:space="preserve">                   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300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1830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CaixaTexto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34" w:name="CaixaTexto20_Copy_1"/>
            <w:bookmarkEnd w:id="34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José Bonifáci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DATA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dd\/MM\/yy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1/07/2026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CaixaTexto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35" w:name="CaixaTexto21_Copy_1"/>
            <w:bookmarkEnd w:id="35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andra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ing6"/>
              <w:ind w:firstLine="5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RESPONSÁVEL</w:t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 xml:space="preserve">DDPE/DEI – EQUIPE FAZENDA </w:t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17"/>
      <w:outlineLvl w:val="5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8:00Z</dcterms:created>
  <dc:creator>Diretoria</dc:creator>
  <dc:description/>
  <cp:keywords/>
  <dc:language>en-US</dc:language>
  <cp:lastModifiedBy>Sandra Aparecida Goncalves Campos</cp:lastModifiedBy>
  <cp:lastPrinted>2024-12-31T08:37:00Z</cp:lastPrinted>
  <dcterms:modified xsi:type="dcterms:W3CDTF">2025-01-02T16:38:00Z</dcterms:modified>
  <cp:revision>6</cp:revision>
  <dc:subject/>
  <dc:title> </dc:title>
</cp:coreProperties>
</file>