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899"/>
        <w:gridCol w:w="1315"/>
      </w:tblGrid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VERNO DO ESTADO DE SÃO PAULO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ARIA  DE ESTADO DOS NEGÓCIOS DA FAZENDA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ÇÃO DA ADMINISTRAÇÃO FINANCEIRA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PARTAMENTO DE DESPESA DE PESSOAL 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ULÁRIO DE 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ITUIÇÃO EVENTUAL (EXCETO QUADRO DO MAGISTÉRIO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134"/>
        <w:gridCol w:w="198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ÇÃO DA UNIDADE</w:t>
            </w:r>
          </w:p>
        </w:tc>
      </w:tr>
      <w:tr>
        <w:trPr>
          <w:trHeight w:val="400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0_2864387867"/>
                  <w:enabled/>
                  <w:ddList>
                    <w:result w:val="7"/>
                    <w:listEntry w:val="SECRETARIA"/>
                    <w:listEntry w:val="SECRETARIA DA ADMINISTRAÇÃO PENITENCIÁRIA"/>
                    <w:listEntry w:val="SECRETARIA DE AGRICULTURA E ABASTECIMENTO"/>
                    <w:listEntry w:val="SECRETARIA DA ASSISTÊNCIA E DESENVOLVIMENTO SOCIAL"/>
                    <w:listEntry w:val="SECRETARIA CIÊNCIA TÉC.DESENVOLVIMENTO ECONÔMICO "/>
                    <w:listEntry w:val="SECRETARIA DA CULTURA"/>
                    <w:listEntry w:val="SECRETARIA DE ECONOMIA E PLANEJAMENTO"/>
                    <w:listEntry w:val="SECRETARIA DA EDUCAÇÃO"/>
                    <w:listEntry w:val="SECRETARIA DE EMPREGO E RELAÇÕES DO TRABALHO"/>
                    <w:listEntry w:val="SECRETARIA DE ENERGIA"/>
                    <w:listEntry w:val="SECRETARIA DE ESPORTES E TURISMO"/>
                    <w:listEntry w:val="SECRETARIA DA FAZENDA"/>
                    <w:listEntry w:val="SECRETARIA DO GOVERNO GESTÃO ESTRATÉGICA"/>
                    <w:listEntry w:val="SECRETARIA DE HABITAÇÃO"/>
                    <w:listEntry w:val="SECRETARIA DA JUSTIÇA E DEFESA DA CIDADANIA"/>
                    <w:listEntry w:val="SECRETARIA DA JUVENTUDE"/>
                    <w:listEntry w:val="SECRETARIA DO MEIO AMBIENTE"/>
                    <w:listEntry w:val="SECRETARIA RECURSOS HÍDRICOS, SANEAMENTO E OBRAS"/>
                    <w:listEntry w:val="SECRETARIA DA SAÚDE"/>
                    <w:listEntry w:val="SECRETARIA DA SEGURANÇA PÚBLICA"/>
                    <w:listEntry w:val="SECRETARIA DOS TRANSPORTES"/>
                    <w:listEntry w:val="SECRETARIA DOS TRANSPORTES METROPOLITANO"/>
                    <w:listEntry w:val="PROCURADORIA GERAL DO ESTAD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2864387867"/>
            <w:bookmarkStart w:id="1" w:name="__Fieldmark__0_2864387867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1_2864387867"/>
                  <w:enabled/>
                  <w:ddList>
                    <w:result w:val="3"/>
                    <w:listEntry w:val="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1_2864387867"/>
            <w:bookmarkStart w:id="3" w:name="__Fieldmark__1_286438786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DE ENSINO DA REGIÃO DE JOSÉ BONIFÁCIO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ÓD.UA/DENOMI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C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UNICÍPI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ÊS/ANO REF.: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795"/>
        <w:gridCol w:w="1938"/>
        <w:gridCol w:w="3449"/>
      </w:tblGrid>
      <w:tr>
        <w:trPr>
          <w:trHeight w:val="300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ÇÃO DO SUBSTITUTO</w:t>
            </w:r>
          </w:p>
        </w:tc>
      </w:tr>
      <w:tr>
        <w:trPr>
          <w:trHeight w:val="284" w:hRule="atLeast"/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S/PV/EX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GO/FUNÇÃO: </w:t>
            </w: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IXA/NÍVEL: </w:t>
            </w: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F/GRAU: </w:t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ORNADA: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386"/>
        <w:gridCol w:w="2268"/>
      </w:tblGrid>
      <w:tr>
        <w:trPr>
          <w:trHeight w:val="300" w:hRule="exac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ENTIFICAÇÃO DO SUBSTITUÍDO</w:t>
            </w:r>
          </w:p>
        </w:tc>
      </w:tr>
      <w:tr>
        <w:trPr>
          <w:trHeight w:val="4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TIVO DO IMPEDIMEN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O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0"/>
        <w:gridCol w:w="426"/>
        <w:gridCol w:w="1417"/>
        <w:gridCol w:w="1276"/>
        <w:gridCol w:w="1134"/>
        <w:gridCol w:w="992"/>
      </w:tblGrid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DADOS PARA PAGAMENTO</w:t>
            </w:r>
          </w:p>
        </w:tc>
      </w:tr>
      <w:tr>
        <w:trPr>
          <w:trHeight w:val="400" w:hRule="exac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8_2864387867"/>
                  <w:enabled/>
                  <w:ddList>
                    <w:result w:val="0"/>
                    <w:listEntry w:val="TIPO DE SUBSTITUIÇÃO"/>
                    <w:listEntry w:val="TIPO DE SUBSTITUIÇÃO: CARGO VAGO"/>
                    <w:listEntry w:val="TIPO DE SUBSTITUIÇÃO: PRO LABORE "/>
                    <w:listEntry w:val="TIPO DE SUBSTITUIÇÃO:  TITULAR DE CARG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" w:name="__Fieldmark__18_2864387867"/>
            <w:bookmarkStart w:id="5" w:name="__Fieldmark__18_2864387867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É COMPLEMENTAÇÃO? ( </w:t>
            </w:r>
            <w:r>
              <w:fldChar w:fldCharType="begin">
                <w:ffData>
                  <w:name w:val="__Fieldmark__19_2864387867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" w:name="__Fieldmark__19_2864387867"/>
            <w:bookmarkStart w:id="7" w:name="__Fieldmark__19_286438786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 xml:space="preserve">) “S” SE SIM 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/FUNÇÃO-ATIVIDADE – SUBSTITUÍDA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ÇÃO DO CAR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.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XA/RE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ÍVEL/G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RN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 . A .</w:t>
            </w:r>
          </w:p>
        </w:tc>
      </w:tr>
      <w:tr>
        <w:trPr>
          <w:trHeight w:val="31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8" w:name="Texto103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9" w:name="Texto47"/>
            <w:bookmarkStart w:id="10" w:name="Texto46"/>
            <w:bookmarkEnd w:id="9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276"/>
        <w:gridCol w:w="1488"/>
        <w:gridCol w:w="1489"/>
        <w:gridCol w:w="1275"/>
        <w:gridCol w:w="2410"/>
      </w:tblGrid>
      <w:tr>
        <w:trPr>
          <w:trHeight w:val="35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A SUBSTITU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                         AT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DE.DI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A SUBSTITUIÇÃO</w:t>
            </w:r>
          </w:p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                        AT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DE.DI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EXTRAORDINÁRIO</w:t>
            </w:r>
          </w:p>
          <w:p>
            <w:pPr>
              <w:pStyle w:val="Heading4"/>
              <w:jc w:val="center"/>
              <w:rPr/>
            </w:pPr>
            <w:r>
              <w:rPr/>
              <w:t>QUANTIDADE DE HORAS</w:t>
            </w:r>
          </w:p>
        </w:tc>
      </w:tr>
      <w:tr>
        <w:trPr>
          <w:trHeight w:val="284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o110"/>
            <w:bookmarkStart w:id="12" w:name="Texto109"/>
            <w:bookmarkStart w:id="13" w:name="Texto108"/>
            <w:bookmarkStart w:id="14" w:name="Texto106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654"/>
        <w:gridCol w:w="1654"/>
        <w:gridCol w:w="1654"/>
        <w:gridCol w:w="3685"/>
      </w:tblGrid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TN 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TN 20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ICIONAL PERICULOSIDA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ICIONAL INSALUBRIDA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TIFICAÇÃO INFORMÁTIC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__Fieldmark__61_2864387867"/>
                  <w:enabled/>
                  <w:ddList>
                    <w:result w:val="0"/>
                    <w:listEntry w:val="GRATIFICAÇÃO / OUTROS"/>
                    <w:listEntry w:val="01 - GEA"/>
                    <w:listEntry w:val="02 - GEA/GEAH/GEAPE"/>
                    <w:listEntry w:val="03 - GEA/GEER"/>
                    <w:listEntry w:val="04 - GEA/GEAH"/>
                    <w:listEntry w:val="05 - GEA/GEAPE"/>
                    <w:listEntry w:val="06 - GECE"/>
                    <w:listEntry w:val="07 - ADICIONAL LOCAL II"/>
                    <w:listEntry w:val="08 - ADICIONAL LOCAL III"/>
                    <w:listEntry w:val="09 - ADICIONAL LOCAL IV"/>
                    <w:listEntry w:val="10 - GRAT.TRAVESSIA 74%"/>
                    <w:listEntry w:val="11 - GRAT.TRAVESSIA 148%"/>
                    <w:listEntry w:val="12 - GAAG"/>
                    <w:listEntry w:val="13 - GRAT.FUNÇÃO SEC.ESCOLA"/>
                    <w:listEntry w:val="14 - ALE/QAE"/>
                    <w:listEntry w:val="15 - GRAT.FUN.SEC.ESC./ALE - QAE"/>
                    <w:listEntry w:val="16 - GDS - GRAT.DESEMP.ATIV.SAÚDE"/>
                    <w:listEntry w:val="17 - GAO - GRAT.ATIV.OUVIDORIA"/>
                    <w:listEntry w:val="18 - ADICIONAL LOCAL I"/>
                    <w:listEntry w:val="19 - GRAT.COMANDO.UNID.PRIS-COMP"/>
                    <w:listEntry w:val="GRAT.FUNÇÃO GERENTE ORG. ESCOLAR"/>
                  </w:ddList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b/>
                <w:szCs w:val="17"/>
                <w:rFonts w:cs="Arial" w:ascii="Arial" w:hAnsi="Arial"/>
              </w:rPr>
              <w:fldChar w:fldCharType="separate"/>
            </w:r>
            <w:bookmarkStart w:id="15" w:name="__Fieldmark__61_2864387867"/>
            <w:bookmarkStart w:id="16" w:name="__Fieldmark__61_2864387867"/>
            <w:bookmarkEnd w:id="16"/>
            <w:r/>
            <w:r>
              <w:rPr>
                <w:sz w:val="17"/>
                <w:b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Texto111_Copy_1"/>
            <w:bookmarkStart w:id="18" w:name="Texto68"/>
            <w:bookmarkStart w:id="19" w:name="Texto69"/>
            <w:bookmarkEnd w:id="18"/>
            <w:bookmarkEnd w:id="19"/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64_2864387867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0" w:name="Dropdown10"/>
            <w:bookmarkStart w:id="21" w:name="__Fieldmark__64_2864387867"/>
            <w:bookmarkStart w:id="22" w:name="__Fieldmark__64_2864387867"/>
            <w:bookmarkEnd w:id="22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  <w:bookmarkEnd w:id="20"/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65_2864387867"/>
                  <w:enabled/>
                  <w:ddList>
                    <w:result w:val="0"/>
                    <w:listEntry w:val="   "/>
                    <w:listEntry w:val="10"/>
                    <w:listEntry w:val="20"/>
                    <w:listEntry w:val="40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3" w:name="__Fieldmark__65_2864387867"/>
            <w:bookmarkStart w:id="24" w:name="__Fieldmark__65_2864387867"/>
            <w:bookmarkEnd w:id="24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66_2864387867"/>
                  <w:enabled/>
                  <w:ddList>
                    <w:result w:val="0"/>
                    <w:listEntry w:val="    "/>
                    <w:listEntry w:val="15,05"/>
                    <w:listEntry w:val="22,48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5" w:name="__Fieldmark__66_2864387867"/>
            <w:bookmarkStart w:id="26" w:name="__Fieldmark__66_2864387867"/>
            <w:bookmarkEnd w:id="26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685"/>
      </w:tblGrid>
      <w:tr>
        <w:trPr>
          <w:trHeight w:val="402" w:hRule="exac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90805</wp:posOffset>
                      </wp:positionV>
                      <wp:extent cx="548640" cy="91440"/>
                      <wp:effectExtent l="5080" t="6985" r="1587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224.55pt;margin-top:7.15pt;width:43.15pt;height:7.1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 xml:space="preserve">SERVIÇO EXTRAORDINÁRIO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BLICAÇÃO D.O.E. </w:t>
            </w: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29"/>
        <w:gridCol w:w="1323"/>
        <w:gridCol w:w="1323"/>
        <w:gridCol w:w="1039"/>
      </w:tblGrid>
      <w:tr>
        <w:trPr>
          <w:trHeight w:val="60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TIFICAÇÃ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Ó LABO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.F.E.Q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.F.E.Q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.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RNAD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88"/>
        <w:gridCol w:w="1984"/>
      </w:tblGrid>
      <w:tr>
        <w:trPr>
          <w:trHeight w:val="50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TIFI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ESENTA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.F.E.Q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F.E.Q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AR ATO CONCESSÓRI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4435"/>
      </w:tblGrid>
      <w:tr>
        <w:trPr>
          <w:trHeight w:val="300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12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: 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ATE \@"dd\/MM\/yyyy"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28/07/2026</w:t>
            </w:r>
            <w:r>
              <w:rPr>
                <w:sz w:val="20"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E CARIMBO DO RESPONSÁVEL</w:t>
            </w:r>
          </w:p>
        </w:tc>
      </w:tr>
    </w:tbl>
    <w:p>
      <w:pPr>
        <w:pStyle w:val="Legenda"/>
        <w:ind w:lef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DPE/DEI – EQUIPE FAZENDA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5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O EXCLUSIVO DA DSD</w:t>
            </w:r>
          </w:p>
        </w:tc>
      </w:tr>
      <w:tr>
        <w:trPr>
          <w:trHeight w:val="45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ONSTRATIVO DO CÁLCUL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4914"/>
        <w:gridCol w:w="2230"/>
        <w:gridCol w:w="320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S E VANTAGEN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RECEBIDO ( R$ 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DO (R$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Texto147_Copy_1"/>
            <w:bookmarkStart w:id="28" w:name="Texto148"/>
            <w:bookmarkEnd w:id="28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27"/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MA                                                                R$                     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    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ERENÇA MENSAL                                      R$                     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ERENÇA NO PERÍODO                              R$                      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42"/>
        <w:gridCol w:w="1985"/>
        <w:gridCol w:w="1843"/>
        <w:gridCol w:w="1701"/>
        <w:gridCol w:w="850"/>
      </w:tblGrid>
      <w:tr>
        <w:trPr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TIFIC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BI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R$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I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 R$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. MENS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.DO PERÍO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/R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9" w:name="Texto182_Copy_1"/>
            <w:bookmarkStart w:id="30" w:name="Texto161"/>
            <w:bookmarkEnd w:id="30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bookmarkEnd w:id="2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1" w:name="Texto162_Copy_1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bookmarkEnd w:id="3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2" w:name="Texto185"/>
            <w:bookmarkStart w:id="33" w:name="Texto159"/>
            <w:bookmarkStart w:id="34" w:name="Texto158"/>
            <w:bookmarkStart w:id="35" w:name="Texto157"/>
            <w:bookmarkStart w:id="36" w:name="Texto156"/>
            <w:bookmarkEnd w:id="32"/>
            <w:bookmarkEnd w:id="33"/>
            <w:bookmarkEnd w:id="34"/>
            <w:bookmarkEnd w:id="35"/>
            <w:bookmarkEnd w:id="36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7" w:name="Texto142_Copy_1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bookmarkEnd w:id="3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8" w:name="Texto188"/>
            <w:bookmarkEnd w:id="38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42"/>
        <w:gridCol w:w="1985"/>
        <w:gridCol w:w="1843"/>
        <w:gridCol w:w="1701"/>
        <w:gridCol w:w="850"/>
      </w:tblGrid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TIFICAÇÃO DE REPRES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ANEXAR ATO CONCESSÓRI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BIDO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VID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F.MENSAL (R$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.PERÍODO 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/R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842"/>
        <w:gridCol w:w="1985"/>
        <w:gridCol w:w="1843"/>
        <w:gridCol w:w="1701"/>
        <w:gridCol w:w="850"/>
      </w:tblGrid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TIFICAÇÃO PRÓ-LABO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BIDO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EVID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F.MENSAL (R$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F.PERÍODO (R$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/R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2693"/>
        <w:gridCol w:w="2977"/>
        <w:gridCol w:w="2551"/>
      </w:tblGrid>
      <w:tr>
        <w:trPr>
          <w:trHeight w:val="4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ORDIN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 H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MENSAL (R$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DO PERÍODO (R$)</w:t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46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ABORADO POR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Legenda"/>
        <w:spacing w:lineRule="auto" w:line="360"/>
        <w:ind w:left="-1134" w:hanging="99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794" w:footer="0" w:bottom="73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ind w:hanging="1276"/>
    </w:pPr>
    <w:rPr>
      <w:rFonts w:ascii="Courier New" w:hAnsi="Courier New" w:cs="Courier New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6:00Z</dcterms:created>
  <dc:creator>Diretoria</dc:creator>
  <dc:description/>
  <cp:keywords/>
  <dc:language>en-US</dc:language>
  <cp:lastModifiedBy>Sandra Aparecida Goncalves Campos</cp:lastModifiedBy>
  <cp:lastPrinted>2017-12-18T07:46:00Z</cp:lastPrinted>
  <dcterms:modified xsi:type="dcterms:W3CDTF">2024-09-20T11:56:00Z</dcterms:modified>
  <cp:revision>2</cp:revision>
  <dc:subject/>
  <dc:title> </dc:title>
</cp:coreProperties>
</file>