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0"/>
      </w:tblGrid>
      <w:tr>
        <w:trPr>
          <w:trHeight w:val="3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OS NEGÓCIOS DA FAZEND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 DE  DESPESA  DE  PESSOA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709"/>
      </w:tblGrid>
      <w:tr>
        <w:trPr>
          <w:trHeight w:val="400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SUPLEMENTAR / GTCN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118"/>
        <w:gridCol w:w="184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E C R E T A R I A   D A   E D U C A Ç Ã O</w:t>
            </w:r>
          </w:p>
        </w:tc>
      </w:tr>
      <w:tr>
        <w:trPr>
          <w:trHeight w:val="400" w:hRule="exact"/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IRETORIA DE ENSIN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REGIÃO DE JOSÉ BONIFÁCIO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CD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o código da Unidade Controladora de Despesa, da Divisão Seccional e a Seção de Despesa a qual esta vinculada a U.A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UA/ DENOMINAÇÃ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car o código numérico da Unidade Administrativa bem como a denominação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statusText w:type="text" w:val="Indicar o município o qual está vinculada a unidade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567"/>
        <w:gridCol w:w="2551"/>
        <w:gridCol w:w="1843"/>
        <w:gridCol w:w="2268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úmero do registro geral do servidor, conforme consta na folha de pagamento;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S/PV/EX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o número do registro do sistema / provimento / variação de exercício, conforme consta na folha de pagamento;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car o nome completo do servidor, conforme dados constantes na folha de pagamento;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O/FUNÇÃO DENOMINA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_1217257159"/>
                  <w:enabled/>
                  <w:ddList>
                    <w:result w:val="0"/>
                    <w:listEntry w:val="         "/>
                    <w:listEntry w:val="PROFESSOR DE EDUCAÇÃO BÁSICA I"/>
                    <w:listEntry w:val="PROFESSOR DE EDUCAÇÃO BÁSICA II"/>
                    <w:listEntry w:val="PROFESSOR II"/>
                    <w:listEntry w:val="ESTAGIARIO"/>
                    <w:listEntry w:val="COODENADOR PEDAGÓGICO"/>
                    <w:listEntry w:val="ORIENTADOR EDUCACIONAL"/>
                    <w:listEntry w:val="DIRETOR DE ESCOLA"/>
                    <w:listEntry w:val="SUPERVISOR DE ENSINO"/>
                    <w:listEntry w:val="DIRIGENTE REGIONAL DE ENSINO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Dropdown5"/>
            <w:bookmarkStart w:id="1" w:name="__Fieldmark__7_1217257159"/>
            <w:bookmarkStart w:id="2" w:name="__Fieldmark__7_1217257159"/>
            <w:bookmarkEnd w:id="2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ORN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1217257159"/>
                  <w:enabled/>
                  <w:ddList>
                    <w:result w:val="0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8_1217257159"/>
            <w:bookmarkStart w:id="4" w:name="__Fieldmark__8_1217257159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fldChar w:fldCharType="begin">
                <w:ffData>
                  <w:name w:val="__Fieldmark__9_1217257159"/>
                  <w:enabled/>
                  <w:ddList>
                    <w:result w:val="0"/>
                    <w:listEntry w:val="  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9_1217257159"/>
            <w:bookmarkStart w:id="6" w:name="__Fieldmark__9_1217257159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ÊS/ANO/REF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fldChar w:fldCharType="begin">
                <w:ffData>
                  <w:name w:val="Texto247"/>
                  <w:enabled/>
                  <w:calcOnExit w:val="0"/>
                  <w:statusText w:type="text" w:val="Indicar o mês e ano de processamento da folha de pagamento na qual serão inseridos os dados informados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8080"/>
      </w:tblGrid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IDO “EX” TIPO 18 ? </w:t>
            </w: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__Fieldmark__11_1217257159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7" w:name="__Fieldmark__11_1217257159"/>
            <w:bookmarkStart w:id="8" w:name="__Fieldmark__11_1217257159"/>
            <w:bookmarkEnd w:id="8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. COORD.  </w:t>
            </w:r>
            <w:r>
              <w:fldChar w:fldCharType="begin">
                <w:ffData>
                  <w:name w:val="__Fieldmark__12_1217257159"/>
                  <w:enabled/>
                  <w:ddList>
                    <w:result w:val="0"/>
                    <w:listEntry w:val="       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COORD. OFIC. PEDAG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1217257159"/>
            <w:bookmarkStart w:id="10" w:name="__Fieldmark__12_1217257159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__Fieldmark__13_1217257159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1" w:name="__Fieldmark__13_1217257159"/>
            <w:bookmarkStart w:id="12" w:name="__Fieldmark__13_1217257159"/>
            <w:bookmarkEnd w:id="12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AST. MUNICIP.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__Fieldmark__14_1217257159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3" w:name="__Fieldmark__14_1217257159"/>
            <w:bookmarkStart w:id="14" w:name="__Fieldmark__14_1217257159"/>
            <w:bookmarkEnd w:id="14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) “S” SE SIM </w:t>
            </w:r>
            <w:r>
              <w:rPr>
                <w:rFonts w:cs="Arial" w:ascii="Arial" w:hAnsi="Arial"/>
                <w:b/>
              </w:rPr>
              <w:t>=&gt;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ARGA SUPLEM. TIPO 09 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</w: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PARTIR DE : </w:t>
            </w:r>
            <w:r>
              <w:fldChar w:fldCharType="begin">
                <w:ffData>
                  <w:name w:val="Texto139"/>
                  <w:enabled/>
                  <w:calcOnExit w:val="0"/>
                  <w:statusText w:type="text" w:val="Indicar o dia / mês / ano, a que se refere a inclusão da carga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 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PARA PAGAMENTO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A 4ª SÉR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A 8ª SÉR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1217257159"/>
                  <w:enabled/>
                  <w:ddList>
                    <w:result w:val="10"/>
                    <w:listEntry w:val="SUP. PEDAG./DOC."/>
                    <w:listEntry w:val="AFASTADO MUNICIPALIZAÇÃO"/>
                    <w:listEntry w:val="COORD. PEDAGÓGICO"/>
                    <w:listEntry w:val="DIRETOR DE ESCOLA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READAPTADO"/>
                    <w:listEntry w:val="VICE DIRETOR DE ESCOL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1217257159"/>
            <w:bookmarkStart w:id="16" w:name="__Fieldmark__17_1217257159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A:</w:t>
            </w:r>
            <w:r>
              <w:rPr>
                <w:rFonts w:cs="Arial Black" w:ascii="Arial Black" w:hAnsi="Arial Black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 ATUAL MENS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7" w:name="Texto182"/>
            <w:bookmarkStart w:id="18" w:name="Texto199"/>
            <w:bookmarkEnd w:id="17"/>
            <w:bookmarkEnd w:id="18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9" w:name="Texto196_Copy_1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0" w:name="Texto163"/>
            <w:bookmarkEnd w:id="20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1" w:name="Texto171"/>
            <w:bookmarkEnd w:id="2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4678"/>
        <w:gridCol w:w="3544"/>
      </w:tblGrid>
      <w:tr>
        <w:trPr>
          <w:trHeight w:val="200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:</w:t>
            </w:r>
          </w:p>
        </w:tc>
      </w:tr>
    </w:tbl>
    <w:p>
      <w:pPr>
        <w:pStyle w:val="Normal"/>
        <w:rPr/>
      </w:pPr>
      <w:r>
        <w:rPr/>
        <w:t>DDPE/DEI – EQUIPE FAZENDA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84"/>
        <w:gridCol w:w="8079"/>
      </w:tblGrid>
      <w:tr>
        <w:trPr>
          <w:trHeight w:val="48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DA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30"/>
        <w:gridCol w:w="1630"/>
        <w:gridCol w:w="28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CIMENTOS</w:t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I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. DE TRANSP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. ESPECI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REPRES.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2" w:name="Texto205_Copy_1"/>
            <w:bookmarkStart w:id="23" w:name="Texto207"/>
            <w:bookmarkStart w:id="24" w:name="Texto206"/>
            <w:bookmarkEnd w:id="23"/>
            <w:bookmarkEnd w:id="24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5" w:name="Texto212"/>
            <w:bookmarkStart w:id="26" w:name="Texto211"/>
            <w:bookmarkStart w:id="27" w:name="Texto210"/>
            <w:bookmarkEnd w:id="25"/>
            <w:bookmarkEnd w:id="26"/>
            <w:bookmarkEnd w:id="27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8" w:name="Texto216"/>
            <w:bookmarkStart w:id="29" w:name="Texto215"/>
            <w:bookmarkEnd w:id="28"/>
            <w:bookmarkEnd w:id="29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0" w:name="Texto231"/>
            <w:bookmarkEnd w:id="30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1" w:name="Texto239"/>
            <w:bookmarkStart w:id="32" w:name="Texto232"/>
            <w:bookmarkEnd w:id="31"/>
            <w:bookmarkEnd w:id="32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5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000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OTIVO DESCONTO / DEVOLU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AF.PARA FINS DE PAGAMENTO LICENÇASAUDE  NEGADA DE 22/11/2024 A 31/11/2024 DOE DE ---/---/--- ,  LICENCA  SAUDE RECONSIDERADA  NO DOE DE -----/-----/-----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1"/>
        <w:gridCol w:w="4536"/>
        <w:gridCol w:w="3402"/>
      </w:tblGrid>
      <w:tr>
        <w:trPr>
          <w:trHeight w:val="200" w:hRule="atLeast"/>
          <w:cantSplit w:val="true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5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A: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DPE/DEI – EQUIPE FAZ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021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Legenda">
    <w:name w:val="Legenda"/>
    <w:basedOn w:val="Normal"/>
    <w:next w:val="Normal"/>
    <w:qFormat/>
    <w:pPr>
      <w:ind w:hanging="851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CARGA SUPLEMENT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7:00Z</dcterms:created>
  <dc:creator>FAZENDA</dc:creator>
  <dc:description/>
  <cp:keywords/>
  <dc:language>en-US</dc:language>
  <cp:lastModifiedBy>Sandra Aparecida Goncalves Campos</cp:lastModifiedBy>
  <cp:lastPrinted>2024-07-19T15:18:00Z</cp:lastPrinted>
  <dcterms:modified xsi:type="dcterms:W3CDTF">2024-12-30T19:36:00Z</dcterms:modified>
  <cp:revision>4</cp:revision>
  <dc:subject/>
  <dc:title> </dc:title>
</cp:coreProperties>
</file>