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9072"/>
      </w:tblGrid>
      <w:tr>
        <w:trPr>
          <w:trHeight w:val="27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rFonts w:ascii="Courier New" w:hAnsi="Courier New" w:cs="Courier New"/>
              </w:rPr>
            </w:pPr>
            <w:bookmarkStart w:id="0" w:name="_1003588960"/>
            <w:bookmarkEnd w:id="0"/>
            <w:r>
              <w:rPr>
                <w:sz w:val="20"/>
              </w:rPr>
              <w:object w:dxaOrig="1641" w:dyaOrig="1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.2pt;height:57.55pt" filled="f" o:ole="">
                  <v:imagedata r:id="rId3" o:title=""/>
                </v:shape>
                <o:OLEObject Type="Embed" ProgID="Word.Document.12" ShapeID="ole_rId2" DrawAspect="Content" ObjectID="_896142068" r:id="rId2"/>
              </w:object>
            </w:r>
          </w:p>
        </w:tc>
        <w:tc>
          <w:tcPr>
            <w:tcW w:w="9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GOVERNO DO ESTADO DE SÃO PAULO 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SECRETARIA DA FAZENDA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ÇÃO DA ADMINISTRAÇÃO FINANCEIRA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9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DEPARTAMENTO DE DESPESA DE PESSOAL DO ESTADO</w:t>
            </w:r>
          </w:p>
        </w:tc>
      </w:tr>
    </w:tbl>
    <w:p>
      <w:pPr>
        <w:pStyle w:val="Normal"/>
        <w:ind w:hanging="1134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0"/>
        <w:gridCol w:w="1253"/>
      </w:tblGrid>
      <w:tr>
        <w:trPr>
          <w:trHeight w:val="400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ORMULÁRIO DE 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UBSTITUIÇÃO EVENTUAL QUADRO DO MAGISTÉRI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9"/>
        <w:gridCol w:w="2409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  <w:tr>
        <w:trPr>
          <w:trHeight w:val="360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 E C R E T A R I A   D A   E D U C A Ç Ã O</w:t>
            </w:r>
          </w:p>
        </w:tc>
      </w:tr>
      <w:tr>
        <w:trPr>
          <w:trHeight w:val="40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IRETORIA DE ENSIN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ÓD.UA/DENOMI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DPe/CRDP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UNICÍPI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ÊS/ANO REF.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2552"/>
        <w:gridCol w:w="1559"/>
        <w:gridCol w:w="1134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O SUBSTITUTO</w:t>
            </w:r>
          </w:p>
        </w:tc>
      </w:tr>
      <w:tr>
        <w:trPr>
          <w:trHeight w:val="38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6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CARGO/FUNÇÃO ATIVIDAD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FAIXA/NÍVEL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JORNAD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__Fieldmark__10_2078060012"/>
                  <w:enabled/>
                  <w:ddList>
                    <w:result w:val="0"/>
                    <w:listEntry w:val="       "/>
                    <w:listEntry w:val="REDUZIDA"/>
                    <w:listEntry w:val="INICIAL"/>
                    <w:listEntry w:val="BÁSICA"/>
                    <w:listEntry w:val="INTEGRAL"/>
                    <w:listEntry w:val="COMPLETA"/>
                  </w:ddList>
                </w:ffData>
              </w:fldChar>
            </w:r>
            <w:r>
              <w:rPr>
                <w:sz w:val="20"/>
                <w:b/>
              </w:rPr>
              <w:instrText xml:space="preserve"> FORMDROPDOWN </w:instrText>
            </w:r>
            <w:r>
              <w:rPr>
                <w:sz w:val="20"/>
                <w:b/>
              </w:rPr>
              <w:fldChar w:fldCharType="separate"/>
            </w:r>
            <w:bookmarkStart w:id="1" w:name="__Fieldmark__10_2078060012"/>
            <w:bookmarkStart w:id="2" w:name="__Fieldmark__10_2078060012"/>
            <w:bookmarkEnd w:id="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86"/>
        <w:gridCol w:w="2126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O SUBSTITUÍDO</w:t>
            </w:r>
          </w:p>
        </w:tc>
      </w:tr>
      <w:tr>
        <w:trPr>
          <w:trHeight w:val="4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OTIVO DO IMPEDIMENT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DOE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DADOS PARA PAGAMENT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677"/>
      </w:tblGrid>
      <w:tr>
        <w:trPr>
          <w:trHeight w:val="322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fldChar w:fldCharType="begin">
                <w:ffData>
                  <w:name w:val="__Fieldmark__15_2078060012"/>
                  <w:enabled/>
                  <w:ddList>
                    <w:result w:val="0"/>
                    <w:listEntry w:val="TIPO DE SUBSTITUIÇÃO"/>
                    <w:listEntry w:val="TIPO DE SUBSTITUIÇÃO: CARGO VAGO"/>
                    <w:listEntry w:val="TIPO DE SUBSTITUIÇÃO: PRO LABORE "/>
                    <w:listEntry w:val="TIPO DE SUBSTITUIÇÃO:  TITULAR DE CARGO"/>
                    <w:listEntry w:val="TIPO DE SUBSTITUIÇÃO: POSTO DE TRABALHO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" w:name="__Fieldmark__15_2078060012"/>
            <w:bookmarkStart w:id="4" w:name="__Fieldmark__15_2078060012"/>
            <w:bookmarkEnd w:id="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É COMPLEMENTAÇÃO? (</w:t>
            </w:r>
            <w:r>
              <w:fldChar w:fldCharType="begin">
                <w:ffData>
                  <w:name w:val="__Fieldmark__16_2078060012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" w:name="__Fieldmark__16_2078060012"/>
            <w:bookmarkStart w:id="6" w:name="__Fieldmark__16_2078060012"/>
            <w:bookmarkEnd w:id="6"/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) “S” SE SIM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1559"/>
        <w:gridCol w:w="1276"/>
        <w:gridCol w:w="1275"/>
      </w:tblGrid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rPr>
                <w:sz w:val="18"/>
              </w:rPr>
            </w:pPr>
            <w:r>
              <w:rPr>
                <w:sz w:val="18"/>
              </w:rPr>
              <w:t>CARGO/FUNÇÃO-ATIVIDADE – SUBSTITUÍDA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NOMINAÇÃO DO CARGO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__Fieldmark__17_2078060012"/>
                  <w:enabled/>
                  <w:ddList>
                    <w:result w:val="0"/>
                    <w:listEntry w:val="     "/>
                    <w:listEntry w:val="DIRETOR DE ESCOLA - CÓD. CARGO 6200 "/>
                    <w:listEntry w:val="DIRIGENTE REGIONAL DE ENSINO - CÓD. CARGO 6193"/>
                    <w:listEntry w:val="SUPERVISOR DE ENSINO - CÓD. CARGO 6444"/>
                    <w:listEntry w:val="VICE DIRETOR DE ESCOLA - CÓD. CARGO 6407"/>
                    <w:listEntry w:val="VICE DIRETOR DE ESCOLA - CÓD. CARGO 6409"/>
                  </w:ddList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" w:name="__Fieldmark__17_2078060012"/>
            <w:bookmarkStart w:id="8" w:name="__Fieldmark__17_2078060012"/>
            <w:bookmarkEnd w:id="8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FAIXA/NÍ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ORN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 . A .</w:t>
            </w:r>
          </w:p>
        </w:tc>
      </w:tr>
      <w:tr>
        <w:trPr>
          <w:trHeight w:val="90" w:hRule="atLeast"/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  <w:bookmarkStart w:id="9" w:name="Texto191"/>
            <w:bookmarkStart w:id="10" w:name="Texto103"/>
            <w:bookmarkStart w:id="11" w:name="Texto191"/>
            <w:bookmarkStart w:id="12" w:name="Texto103"/>
            <w:bookmarkEnd w:id="11"/>
            <w:bookmarkEnd w:id="12"/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o46"/>
            <w:bookmarkEnd w:id="13"/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1/I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__Fieldmark__19_2078060012"/>
                  <w:enabled/>
                  <w:ddList>
                    <w:result w:val="0"/>
                    <w:listEntry w:val="      "/>
                    <w:listEntry w:val="INICIAL"/>
                    <w:listEntry w:val="BÁSICA"/>
                    <w:listEntry w:val="COMPLETA"/>
                  </w:ddLis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DROPDOWN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Dropdown13"/>
            <w:bookmarkStart w:id="15" w:name="__Fieldmark__19_2078060012"/>
            <w:bookmarkStart w:id="16" w:name="__Fieldmark__19_2078060012"/>
            <w:bookmarkEnd w:id="16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  <w:bookmarkEnd w:id="14"/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41"/>
        <w:gridCol w:w="1752"/>
        <w:gridCol w:w="992"/>
        <w:gridCol w:w="1560"/>
        <w:gridCol w:w="1275"/>
        <w:gridCol w:w="993"/>
        <w:gridCol w:w="1275"/>
      </w:tblGrid>
      <w:tr>
        <w:trPr>
          <w:trHeight w:val="3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PERÍODO DE/ATÉ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QT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AS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>GRATIFIC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ESPECIAL (1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A.L.E. (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ADICIONAL</w:t>
            </w:r>
          </w:p>
          <w:p>
            <w:pPr>
              <w:pStyle w:val="Heading5"/>
              <w:spacing w:lineRule="auto" w:line="240"/>
              <w:jc w:val="center"/>
              <w:rPr/>
            </w:pPr>
            <w:r>
              <w:rPr/>
              <w:t>TRANSP.(3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*G.G.E(4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.D.P.I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.T.C.N</w:t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03/10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bookmarkStart w:id="17" w:name="Texto19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/10/2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3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34"/>
        <w:gridCol w:w="1134"/>
        <w:gridCol w:w="1134"/>
        <w:gridCol w:w="1134"/>
        <w:gridCol w:w="1276"/>
        <w:gridCol w:w="850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ind w:left="641" w:hanging="641"/>
              <w:jc w:val="center"/>
              <w:rPr/>
            </w:pPr>
            <w:r>
              <w:rPr/>
              <w:t>POSTO DE TRABALHO – VICE-DIRETOR DE ESCOLA</w:t>
            </w:r>
          </w:p>
        </w:tc>
      </w:tr>
      <w:tr>
        <w:trPr>
          <w:trHeight w:val="356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/>
            </w:pPr>
            <w:r>
              <w:rPr/>
              <w:t>PERÍODO DA SUBSTITUI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Courier New" w:cs="Courier New" w:ascii="Courier New" w:hAnsi="Courier New"/>
                <w:b/>
              </w:rPr>
              <w:t xml:space="preserve">    </w:t>
            </w:r>
            <w:r>
              <w:rPr>
                <w:rFonts w:cs="Courier New" w:ascii="Courier New" w:hAnsi="Courier New"/>
                <w:b/>
              </w:rPr>
              <w:t>DE         ATÉ</w:t>
            </w:r>
            <w:r>
              <w:rPr>
                <w:rFonts w:cs="Courier New" w:ascii="Courier New" w:hAnsi="Courier New"/>
              </w:rPr>
              <w:t xml:space="preserve">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TD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DI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QTDE</w:t>
            </w:r>
          </w:p>
          <w:p>
            <w:pPr>
              <w:pStyle w:val="Heading2"/>
              <w:rPr/>
            </w:pPr>
            <w:r>
              <w:rPr/>
              <w:t>HORAS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GTCN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/R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LE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P/R</w:t>
            </w:r>
          </w:p>
        </w:tc>
      </w:tr>
      <w:tr>
        <w:trPr>
          <w:trHeight w:val="42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2"/>
              </w:rPr>
            </w:pPr>
            <w:r>
              <w:fldChar w:fldCharType="begin">
                <w:ffData>
                  <w:name w:val="Texto10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</w:rPr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4"/>
              </w:rPr>
              <w:t>     </w:t>
            </w:r>
            <w:r>
              <w:rPr>
                <w:rFonts w:cs="Arial Black" w:ascii="Arial Black" w:hAnsi="Arial Black"/>
                <w:sz w:val="24"/>
              </w:rPr>
            </w:r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Texto10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</w:rPr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sz w:val="24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 Black" w:hAnsi="Arial Black" w:cs="Arial Black"/>
                <w:sz w:val="24"/>
              </w:rPr>
            </w:pPr>
            <w:r>
              <w:fldChar w:fldCharType="begin">
                <w:ffData>
                  <w:name w:val="Texto10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 Black" w:hAnsi="Arial Black" w:cs="Arial Black"/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__Fieldmark__71_2078060012"/>
                  <w:enabled/>
                  <w:ddList>
                    <w:result w:val="0"/>
                    <w:listEntry w:val="    "/>
                    <w:listEntry w:val="P"/>
                    <w:listEntry w:val="R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18" w:name="Dropdown11"/>
            <w:bookmarkStart w:id="19" w:name="__Fieldmark__71_2078060012"/>
            <w:bookmarkStart w:id="20" w:name="__Fieldmark__71_2078060012"/>
            <w:bookmarkEnd w:id="20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  <w:bookmarkEnd w:id="18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o10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fldChar w:fldCharType="begin">
                <w:ffData>
                  <w:name w:val="__Fieldmark__73_2078060012"/>
                  <w:enabled/>
                  <w:ddList>
                    <w:result w:val="0"/>
                    <w:listEntry w:val="    "/>
                    <w:listEntry w:val="P"/>
                    <w:listEntry w:val="R"/>
                  </w:ddList>
                </w:ffData>
              </w:fldChar>
            </w:r>
            <w:r>
              <w:rPr>
                <w:sz w:val="24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4"/>
                <w:rFonts w:cs="Arial Black" w:ascii="Arial Black" w:hAnsi="Arial Black"/>
              </w:rPr>
              <w:fldChar w:fldCharType="separate"/>
            </w:r>
            <w:bookmarkStart w:id="21" w:name="__Fieldmark__73_2078060012"/>
            <w:bookmarkStart w:id="22" w:name="__Fieldmark__73_2078060012"/>
            <w:bookmarkEnd w:id="22"/>
            <w:r/>
            <w:r>
              <w:rPr>
                <w:sz w:val="24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ERÍODO DO IMPEDIMENTO:     DE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             ATÉ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4110"/>
      </w:tblGrid>
      <w:tr>
        <w:trPr>
          <w:trHeight w:val="4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38" w:hanging="638"/>
              <w:rPr>
                <w:sz w:val="20"/>
              </w:rPr>
            </w:pPr>
            <w:r>
              <w:rPr>
                <w:sz w:val="20"/>
              </w:rPr>
              <w:t>SERVIÇO EXTRAORDINÁRI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38" w:hanging="638"/>
              <w:rPr/>
            </w:pPr>
            <w:r>
              <w:rPr>
                <w:sz w:val="20"/>
              </w:rPr>
              <w:t xml:space="preserve">QUANTIDADE DE HORAS: </w:t>
            </w: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638" w:hanging="638"/>
              <w:rPr>
                <w:sz w:val="20"/>
              </w:rPr>
            </w:pPr>
            <w:r>
              <w:rPr>
                <w:sz w:val="20"/>
              </w:rPr>
              <w:t xml:space="preserve">PUBLICADO NO D. O. E.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521"/>
        <w:gridCol w:w="2409"/>
      </w:tblGrid>
      <w:tr>
        <w:trPr>
          <w:trHeight w:val="5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*GRATIFICAÇ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REPRESENTAÇÃ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NOM.F.E.Q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ÓD.F.E.Q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*ANEXAR ATO CONCESSÓRIO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5"/>
        <w:gridCol w:w="3948"/>
      </w:tblGrid>
      <w:tr>
        <w:trPr>
          <w:trHeight w:val="200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1188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 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 </w:t>
            </w: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>
          <w:rFonts w:cs="Courier New" w:ascii="Courier New" w:hAnsi="Courier New"/>
          <w:b/>
          <w:sz w:val="16"/>
        </w:rPr>
        <w:t xml:space="preserve">DDPE/CPFP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4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REENCHER SOMENTE NO CASO DE VICE-DIRETOR DE ESCOL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450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EMONSTRATIVO DO CÁLCUL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70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6"/>
        <w:gridCol w:w="4914"/>
        <w:gridCol w:w="2230"/>
        <w:gridCol w:w="334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VENCIMENTOS E VANTAGEN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RECEBIDO ( R$ 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VIDO (R$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3" w:name="Texto147_Copy_1"/>
            <w:bookmarkStart w:id="24" w:name="Texto148"/>
            <w:bookmarkEnd w:id="24"/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bookmarkEnd w:id="23"/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09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SOMA ........................ R$            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                            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DIFERENÇA MENSAL ............ R$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Courier New" w:ascii="Courier New" w:hAnsi="Courier New"/>
                <w:b/>
              </w:rPr>
              <w:t xml:space="preserve">DIFERENÇA NO PERÍODO ........ R$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        </w:t>
            </w:r>
            <w:r>
              <w:rPr>
                <w:rFonts w:cs="Courier New" w:ascii="Courier New" w:hAnsi="Courier New"/>
                <w:b/>
              </w:rPr>
              <w:t>P / R</w:t>
            </w:r>
            <w:r>
              <w:rPr>
                <w:rFonts w:cs="Courier New" w:ascii="Courier New" w:hAnsi="Courier New"/>
              </w:rPr>
              <w:t xml:space="preserve"> (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>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4"/>
        </w:rPr>
      </w:pPr>
      <w:r>
        <w:rPr>
          <w:sz w:val="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985"/>
        <w:gridCol w:w="1701"/>
        <w:gridCol w:w="1984"/>
        <w:gridCol w:w="1843"/>
        <w:gridCol w:w="1134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B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DICION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OR TEMP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E SERVIÇ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CEBI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VIDO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IF.MENSAL (R$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F.NO 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  <w:bookmarkStart w:id="25" w:name="Texto213"/>
            <w:bookmarkStart w:id="26" w:name="Texto213"/>
            <w:bookmarkEnd w:id="26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1985"/>
        <w:gridCol w:w="1701"/>
        <w:gridCol w:w="1984"/>
        <w:gridCol w:w="1843"/>
        <w:gridCol w:w="1134"/>
      </w:tblGrid>
      <w:tr>
        <w:trPr>
          <w:trHeight w:val="3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C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EXTA PA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CEBIDO (R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EVIDO (R$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IF.MENSAL (R$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F.NO PERÍODO 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P/R</w:t>
            </w:r>
          </w:p>
        </w:tc>
      </w:tr>
      <w:tr>
        <w:trPr>
          <w:trHeight w:val="30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14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4"/>
        <w:gridCol w:w="4232"/>
      </w:tblGrid>
      <w:tr>
        <w:trPr>
          <w:trHeight w:val="200" w:hRule="atLeast"/>
          <w:cantSplit w:val="true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sz w:val="18"/>
              </w:rPr>
            </w:pPr>
            <w:r>
              <w:rPr>
                <w:sz w:val="18"/>
              </w:rPr>
              <w:t>ASSUMO PLENA RESPONSABILIDADE PELA VERACIDADE DAS INFORMAÇÕES</w:t>
            </w:r>
          </w:p>
        </w:tc>
      </w:tr>
      <w:tr>
        <w:trPr>
          <w:trHeight w:val="1417" w:hRule="atLeast"/>
        </w:trPr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 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993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DDPE/CPFP</w:t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89"/>
        <w:gridCol w:w="7569"/>
      </w:tblGrid>
      <w:tr>
        <w:trPr>
          <w:cantSplit w:val="true"/>
        </w:trPr>
        <w:tc>
          <w:tcPr>
            <w:tcW w:w="138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60960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4"/>
              <w:jc w:val="center"/>
              <w:rPr>
                <w:szCs w:val="24"/>
              </w:rPr>
            </w:pPr>
            <w:r>
              <w:rPr>
                <w:szCs w:val="24"/>
              </w:rPr>
              <w:t>GOVERNO DO ESTADO DE SÃO PAUL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CRETARIA DE ESTADO DA EDUCAÇÃO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IA  DE ENSINO-REGIÃO  DE JOSÉ BONIFÁCIO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2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DOS PARA SEREM INCLUÍDOS NO SISTEMA</w:t>
            </w:r>
          </w:p>
        </w:tc>
      </w:tr>
    </w:tbl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U.A. 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</w:t>
      </w:r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ab/>
        <w:tab/>
        <w:t xml:space="preserve"> EE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tbl>
      <w:tblPr>
        <w:tblW w:w="3544" w:type="dxa"/>
        <w:jc w:val="left"/>
        <w:tblInd w:w="5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SCALA DE SUBSTITUIÇÃO</w:t>
            </w:r>
          </w:p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OE  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BodyTextIndent2"/>
        <w:ind w:left="-142"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UBSTITUT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134"/>
        <w:gridCol w:w="5670"/>
      </w:tblGrid>
      <w:tr>
        <w:trPr>
          <w:trHeight w:val="6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.:</w:t>
            </w:r>
          </w:p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</w:t>
            </w:r>
          </w:p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:</w:t>
            </w:r>
          </w:p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DA SUBSTITUIÇÃO</w:t>
            </w:r>
          </w:p>
          <w:p>
            <w:pPr>
              <w:pStyle w:val="BodyTextIndent2"/>
              <w:ind w:left="0" w:hanging="0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43_2078060012"/>
                  <w:enabled/>
                  <w:ddList>
                    <w:result w:val="1"/>
                    <w:listEntry w:val="Escolher o cargo da substituição"/>
                    <w:listEntry w:val="Diretor de Escola"/>
                    <w:listEntry w:val="Secretário de Escola"/>
                    <w:listEntry w:val="   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27" w:name="__Fieldmark__143_2078060012"/>
            <w:bookmarkStart w:id="28" w:name="__Fieldmark__143_2078060012"/>
            <w:bookmarkEnd w:id="28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ERÍODO</w:t>
            </w:r>
          </w:p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E  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ATÉ  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84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OTIVO DO IMPEDIMENTO DO SUBSTITUÍDO</w:t>
            </w:r>
          </w:p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-142" w:hanging="0"/>
        <w:jc w:val="both"/>
        <w:rPr/>
      </w:pPr>
      <w:r>
        <w:rPr>
          <w:b/>
          <w:szCs w:val="24"/>
        </w:rPr>
        <w:t xml:space="preserve"> </w:t>
      </w:r>
      <w:r>
        <w:rPr/>
        <w:t>SITUAÇÃO DO SUBSTITUÍDO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76"/>
        <w:gridCol w:w="443"/>
        <w:gridCol w:w="3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47_2078060012"/>
                  <w:enabled/>
                  <w:ddList>
                    <w:result w:val="1"/>
                    <w:listEntry w:val="   "/>
                    <w:listEntry w:val="X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29" w:name="__Fieldmark__147_2078060012"/>
            <w:bookmarkStart w:id="30" w:name="__Fieldmark__147_2078060012"/>
            <w:bookmarkEnd w:id="30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tular de Car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48_20780600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31" w:name="__Fieldmark__148_2078060012"/>
            <w:bookmarkStart w:id="32" w:name="__Fieldmark__148_2078060012"/>
            <w:bookmarkEnd w:id="32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ção Va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49_20780600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33" w:name="__Fieldmark__149_2078060012"/>
            <w:bookmarkStart w:id="34" w:name="__Fieldmark__149_2078060012"/>
            <w:bookmarkEnd w:id="34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Vag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50_20780600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35" w:name="__Fieldmark__150_2078060012"/>
            <w:bookmarkStart w:id="36" w:name="__Fieldmark__150_2078060012"/>
            <w:bookmarkEnd w:id="36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o Vago-Designado Resolução 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51_20780600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37" w:name="__Fieldmark__151_2078060012"/>
            <w:bookmarkStart w:id="38" w:name="__Fieldmark__151_2078060012"/>
            <w:bookmarkEnd w:id="38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b/>
                <w:szCs w:val="24"/>
              </w:rPr>
              <w:t>Pró-labore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52_20780600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39" w:name="__Fieldmark__152_2078060012"/>
            <w:bookmarkStart w:id="40" w:name="__Fieldmark__152_2078060012"/>
            <w:bookmarkEnd w:id="40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/>
            </w:pPr>
            <w:r>
              <w:rPr>
                <w:b/>
                <w:szCs w:val="24"/>
              </w:rPr>
              <w:t>Pró-labore - Designado Resolução 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53_20780600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41" w:name="__Fieldmark__153_2078060012"/>
            <w:bookmarkStart w:id="42" w:name="__Fieldmark__153_2078060012"/>
            <w:bookmarkEnd w:id="42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ros (esclarecer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__Fieldmark__155_2078060012"/>
                  <w:enabled/>
                  <w:ddList>
                    <w:result w:val="0"/>
                    <w:listEntry w:val="   "/>
                    <w:listEntry w:val="X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43" w:name="__Fieldmark__155_2078060012"/>
            <w:bookmarkStart w:id="44" w:name="__Fieldmark__155_2078060012"/>
            <w:bookmarkEnd w:id="44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G.:   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  <w:t xml:space="preserve">  DI </w:t>
            </w:r>
            <w:r>
              <w:fldChar w:fldCharType="begin">
                <w:ffData>
                  <w:name w:val="__Fieldmark__158_2078060012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   "/>
                  </w:ddList>
                </w:ffData>
              </w:fldChar>
            </w:r>
            <w:r>
              <w:rPr>
                <w:b/>
                <w:szCs w:val="24"/>
              </w:rPr>
              <w:instrText xml:space="preserve"> FORMDROPDOWN </w:instrText>
            </w:r>
            <w:r>
              <w:rPr>
                <w:b/>
                <w:szCs w:val="24"/>
              </w:rPr>
              <w:fldChar w:fldCharType="separate"/>
            </w:r>
            <w:bookmarkStart w:id="45" w:name="__Fieldmark__158_2078060012"/>
            <w:bookmarkStart w:id="46" w:name="__Fieldmark__158_2078060012"/>
            <w:bookmarkEnd w:id="46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OME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</w:rPr>
              <w:instrText xml:space="preserve"> FORMTEXT </w:instrText>
            </w:r>
            <w:r>
              <w:rPr>
                <w:b/>
                <w:szCs w:val="24"/>
              </w:rPr>
            </w:r>
            <w:r>
              <w:rPr>
                <w:b/>
                <w:szCs w:val="24"/>
              </w:rPr>
              <w:fldChar w:fldCharType="separate"/>
            </w:r>
            <w:r>
              <w:rPr>
                <w:b/>
                <w:szCs w:val="24"/>
              </w:rPr>
              <w:t>     </w:t>
            </w:r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</w:tr>
    </w:tbl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jc w:val="both"/>
        <w:rPr/>
      </w:pPr>
      <w:r>
        <w:rPr>
          <w:szCs w:val="24"/>
        </w:rPr>
        <w:tab/>
        <w:tab/>
        <w:tab/>
        <w:tab/>
        <w:tab/>
        <w:t xml:space="preserve">Em,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DATE \@"dd\/MM\/yyyy"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28/07/2026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</w:p>
    <w:p>
      <w:pPr>
        <w:pStyle w:val="BodyTextInden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jc w:val="both"/>
        <w:rPr>
          <w:szCs w:val="24"/>
        </w:rPr>
      </w:pPr>
      <w:r>
        <w:rPr>
          <w:szCs w:val="24"/>
        </w:rPr>
      </w:r>
    </w:p>
    <w:p>
      <w:pPr>
        <w:pStyle w:val="BodyTextIndent2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-1134" w:hanging="0"/>
        <w:jc w:val="both"/>
        <w:rPr/>
      </w:pPr>
      <w:r>
        <w:rPr/>
      </w:r>
    </w:p>
    <w:sectPr>
      <w:type w:val="continuous"/>
      <w:pgSz w:w="11906" w:h="16838"/>
      <w:pgMar w:left="1928" w:right="1701" w:gutter="0" w:header="0" w:top="425" w:footer="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Courier New" w:hAnsi="Courier New" w:cs="Courier Ne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ourier New" w:hAnsi="Courier New" w:cs="Courier New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ind w:hanging="1276"/>
    </w:pPr>
    <w:rPr>
      <w:rFonts w:ascii="Courier New" w:hAnsi="Courier New" w:cs="Courier New"/>
      <w:b/>
      <w:sz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left="1134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9:25:00Z</dcterms:created>
  <dc:creator>Diretoria</dc:creator>
  <dc:description/>
  <cp:keywords/>
  <dc:language>en-US</dc:language>
  <cp:lastModifiedBy>usuario</cp:lastModifiedBy>
  <cp:lastPrinted>2022-06-07T14:25:00Z</cp:lastPrinted>
  <dcterms:modified xsi:type="dcterms:W3CDTF">2025-04-26T13:04:00Z</dcterms:modified>
  <cp:revision>3</cp:revision>
  <dc:subject/>
  <dc:title> </dc:title>
</cp:coreProperties>
</file>