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956"/>
        <w:gridCol w:w="645"/>
      </w:tblGrid>
      <w:tr>
        <w:trPr>
          <w:trHeight w:val="21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3180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VERNO DO ESTADO DE SÃO PAULO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A DA FAZENDA E PLANEJAMENTO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ÇÃO DA ADMINISTRAÇÃO FINANCEIRA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6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AMENTO DE DESPESA DE PESSOAL DO ESTADO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5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AÇÃO DE JORNADA / CARGA SUPLEMENT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  <w:gridCol w:w="2410"/>
      </w:tblGrid>
      <w:tr>
        <w:trPr>
          <w:cantSplit w:val="true"/>
        </w:trPr>
        <w:tc>
          <w:tcPr>
            <w:tcW w:w="15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EDUCAÇÃO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IRETORIA DE ENSIN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REGIÃO DE AMERICANA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16"/>
              </w:rPr>
              <w:t>CÓD.UA/DENOMINAÇÃ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00.000 - EE....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DPe/CRDP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DPe-4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UNICÍPIO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032"/>
        <w:gridCol w:w="5033"/>
      </w:tblGrid>
      <w:tr>
        <w:trPr>
          <w:trHeight w:val="150" w:hRule="atLeast"/>
          <w:cantSplit w:val="true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DENTIFICAÇÃO DO SERVIDOR</w:t>
            </w:r>
          </w:p>
        </w:tc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PARA PAGAMENTO</w:t>
            </w:r>
          </w:p>
        </w:tc>
      </w:tr>
      <w:tr>
        <w:trPr>
          <w:trHeight w:val="150" w:hRule="atLeast"/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DE: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PAR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274908881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0" w:name="__Fieldmark__8_2749088819"/>
            <w:bookmarkStart w:id="1" w:name="__Fieldmark__8_2749088819"/>
            <w:bookmarkEnd w:id="1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0_274908881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2" w:name="__Fieldmark__10_2749088819"/>
            <w:bookmarkStart w:id="3" w:name="__Fieldmark__10_2749088819"/>
            <w:bookmarkEnd w:id="3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</w:t>
            </w:r>
            <w:bookmarkStart w:id="4" w:name="Texto97"/>
            <w:bookmarkStart w:id="5" w:name="Texto96"/>
            <w:bookmarkStart w:id="6" w:name="Texto95"/>
            <w:bookmarkEnd w:id="4"/>
            <w:bookmarkEnd w:id="5"/>
            <w:bookmarkEnd w:id="6"/>
            <w:r>
              <w:rPr>
                <w:b/>
                <w:sz w:val="16"/>
              </w:rPr>
              <w:t>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7" w:name="Texto93_Copy_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  <w:bookmarkEnd w:id="7"/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9_2749088819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9_2749088819"/>
            <w:bookmarkStart w:id="9" w:name="__Fieldmark__19_2749088819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36_274908881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0" w:name="__Fieldmark__36_2749088819"/>
            <w:bookmarkStart w:id="11" w:name="__Fieldmark__36_2749088819"/>
            <w:bookmarkEnd w:id="11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38_274908881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2" w:name="__Fieldmark__38_2749088819"/>
            <w:bookmarkStart w:id="13" w:name="__Fieldmark__38_2749088819"/>
            <w:bookmarkEnd w:id="13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47_2749088819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47_2749088819"/>
            <w:bookmarkStart w:id="15" w:name="__Fieldmark__47_2749088819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ATÉ:   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64_274908881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6" w:name="__Fieldmark__64_2749088819"/>
            <w:bookmarkStart w:id="17" w:name="__Fieldmark__64_2749088819"/>
            <w:bookmarkEnd w:id="17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ORNADA 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66_274908881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    "/>
                    <w:listEntry w:val="COMPLETA"/>
                    <w:listEntry w:val="AMPLIADA"/>
                  </w:ddList>
                </w:ffData>
              </w:fldChar>
            </w:r>
            <w:r>
              <w:rPr>
                <w:sz w:val="23"/>
                <w:szCs w:val="23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3"/>
                <w:szCs w:val="23"/>
                <w:rFonts w:cs="Arial Black" w:ascii="Arial Black" w:hAnsi="Arial Black"/>
              </w:rPr>
              <w:fldChar w:fldCharType="separate"/>
            </w:r>
            <w:bookmarkStart w:id="18" w:name="__Fieldmark__66_2749088819"/>
            <w:bookmarkStart w:id="19" w:name="__Fieldmark__66_2749088819"/>
            <w:bookmarkEnd w:id="19"/>
            <w:r/>
            <w:r>
              <w:rPr>
                <w:sz w:val="23"/>
                <w:szCs w:val="23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UA A.L.E. : </w:t>
            </w:r>
            <w:r>
              <w:fldChar w:fldCharType="begin">
                <w:ffData>
                  <w:name w:val="Texto10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5ª A 8ª SÉ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Texto10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GA SU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o10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5_2749088819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75_2749088819"/>
            <w:bookmarkStart w:id="21" w:name="__Fieldmark__75_2749088819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  <w:gridCol w:w="5245"/>
      </w:tblGrid>
      <w:tr>
        <w:trPr>
          <w:trHeight w:val="200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MO PLENA RESPONSABILIDADE PELA VERACIDADE DAS INFORMAÇÕES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 xml:space="preserve">LOCAL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Americana,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DATA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0/07/2026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EENCHIDO POR</w:t>
            </w:r>
            <w:r>
              <w:rPr>
                <w:b/>
                <w:sz w:val="20"/>
              </w:rPr>
              <w:t>: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DIRETOR DE ESCOLA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 REGIONAL DE ENSINO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</w:tr>
    </w:tbl>
    <w:p>
      <w:pPr>
        <w:pStyle w:val="Legenda"/>
        <w:rPr/>
      </w:pPr>
      <w:r>
        <w:rPr/>
        <w:t>DDPE/CP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11_2749088819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1_2749088819"/>
            <w:bookmarkStart w:id="23" w:name="__Fieldmark__111_2749088819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>
          <w:sz w:val="4"/>
        </w:rPr>
      </w:pPr>
      <w:r>
        <w:rPr>
          <w:sz w:val="4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6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9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42_2749088819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42_2749088819"/>
            <w:bookmarkStart w:id="25" w:name="__Fieldmark__142_2749088819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835"/>
        <w:gridCol w:w="993"/>
        <w:gridCol w:w="1842"/>
        <w:gridCol w:w="1276"/>
        <w:gridCol w:w="1418"/>
        <w:gridCol w:w="992"/>
        <w:gridCol w:w="992"/>
        <w:gridCol w:w="992"/>
        <w:gridCol w:w="851"/>
        <w:gridCol w:w="850"/>
      </w:tblGrid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G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S/PV/EX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</w:rPr>
            </w:pPr>
            <w:r>
              <w:rPr>
                <w:sz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L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T.C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C. DE TRAN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ME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ARGO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173_2749088819"/>
                  <w:enabled/>
                  <w:ddList>
                    <w:result w:val="0"/>
                    <w:listEntry w:val="      "/>
                    <w:listEntry w:val="6407 - PEB  I"/>
                    <w:listEntry w:val="6409 - PEB  II"/>
                    <w:listEntry w:val="5776 - PEB I"/>
                    <w:listEntry w:val="5774 - PEFM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73_2749088819"/>
            <w:bookmarkStart w:id="27" w:name="__Fieldmark__173_2749088819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 xml:space="preserve">: </w:t>
            </w: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6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5 Copy 1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  <w:gridCol w:w="5245"/>
      </w:tblGrid>
      <w:tr>
        <w:trPr>
          <w:trHeight w:val="200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MO PLENA RESPONSABILIDADE PELA VERACIDADE DAS INFORMAÇÕES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 xml:space="preserve">LOC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Americana,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DATA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0/07/2026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EENCHIDO POR</w:t>
            </w:r>
            <w:r>
              <w:rPr>
                <w:b/>
                <w:sz w:val="20"/>
              </w:rPr>
              <w:t>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DIRETOR DE ESCOLA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 REGIONAL DE ENSINO</w:t>
            </w:r>
          </w:p>
        </w:tc>
      </w:tr>
      <w:tr>
        <w:trPr>
          <w:trHeight w:val="264" w:hRule="atLeast"/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</w:t>
            </w:r>
          </w:p>
        </w:tc>
      </w:tr>
    </w:tbl>
    <w:p>
      <w:pPr>
        <w:pStyle w:val="Legenda"/>
        <w:rPr/>
      </w:pPr>
      <w:r>
        <w:rPr/>
        <w:t>DDPE/CPFP</w:t>
      </w:r>
    </w:p>
    <w:sectPr>
      <w:type w:val="continuous"/>
      <w:pgSz w:orient="landscape" w:w="16838" w:h="11906"/>
      <w:pgMar w:left="964" w:right="79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left="-567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37:00Z</dcterms:created>
  <dc:creator>Diretoria</dc:creator>
  <dc:description/>
  <cp:keywords/>
  <dc:language>en-US</dc:language>
  <cp:lastModifiedBy>Margareth Setsuko De Aguiar</cp:lastModifiedBy>
  <cp:lastPrinted>2012-03-30T10:36:00Z</cp:lastPrinted>
  <dcterms:modified xsi:type="dcterms:W3CDTF">2025-03-27T16:37:00Z</dcterms:modified>
  <cp:revision>2</cp:revision>
  <dc:subject/>
  <dc:title> </dc:title>
</cp:coreProperties>
</file>